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k</w:t>
      </w:r>
      <w:bookmarkStart w:id="0" w:name="_GoBack"/>
      <w:bookmarkEnd w:id="0"/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 veřejné zakázce s názvem „</w:t>
      </w:r>
      <w:r>
        <w:rPr>
          <w:rFonts w:ascii="Times New Roman" w:hAnsi="Times New Roman"/>
          <w:b/>
          <w:sz w:val="24"/>
          <w:szCs w:val="24"/>
        </w:rPr>
        <w:t>Disková kapacita pro Krajskou zdravotní, a.s. 2020</w:t>
      </w: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“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výšení diskového prostoru nutného pro rozvoj provozu a nahrazení kapacity úložiště HP MAS.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erifikační tabulka</w:t>
      </w:r>
    </w:p>
    <w:tbl>
      <w:tblPr>
        <w:tblStyle w:val="Tabulkasmkou4zvraznn2"/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2343"/>
        <w:gridCol w:w="5947"/>
        <w:gridCol w:w="1004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lang w:val="cs-CZ" w:eastAsia="cs-CZ" w:bidi="ar-SA"/>
              </w:rPr>
              <w:t>Počet</w:t>
            </w:r>
          </w:p>
        </w:tc>
        <w:tc>
          <w:tcPr>
            <w:tcW w:w="234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lang w:val="cs-CZ" w:eastAsia="cs-CZ" w:bidi="ar-SA"/>
              </w:rPr>
              <w:t>Produktové číslo (kód)</w:t>
            </w:r>
          </w:p>
        </w:tc>
        <w:tc>
          <w:tcPr>
            <w:tcW w:w="59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lang w:val="cs-CZ" w:eastAsia="cs-CZ" w:bidi="ar-SA"/>
              </w:rPr>
              <w:t>Popis položky</w:t>
            </w:r>
          </w:p>
        </w:tc>
        <w:tc>
          <w:tcPr>
            <w:tcW w:w="100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 w:val="false"/>
                <w:color w:val="000000" w:themeColor="text1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lang w:val="cs-CZ" w:eastAsia="cs-CZ" w:bidi="ar-SA"/>
              </w:rPr>
              <w:t>ano/n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E7Y72A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LFF(3.5in) Fld Int Dr Encl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4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P9B45B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8TB+SW 7.2K LFF FE HDD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A114A1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Installation and Startup Service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A114A1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Startup 3PAR 8000 Fld Int Dr Enc SV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Y Foundation Care 24x7 Service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Drive Encl Suppor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4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8TB+SW 7.2K FE HDD Supp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0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P9B45B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8TB+SW 7.2K LFF FE HDD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Y Foundation Care 24x7 Service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0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8TB+SW 7.2K FE HDD Supp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A124A1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Technical Installation Startup SVC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A124A1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Startup 3PAR 8K Fld Drv-Drv Enc SV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4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K2P89B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1.92TB+SW SFF SSD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0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K2P94B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1.8TB+SW 10K SFF HDD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Y Foundation Care 24x7 Service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4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1.92TB+SW SFF SSD Supp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0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1.8TB+SW 10K SFF HDD Supp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A124A1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Technical Installation Startup SV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A124A1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Startup 3PAR 8K Fld Drv-Drv Enc SVC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4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0JD6A1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Storage SSD Extended Replacement SV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K2P89B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1.92TB+SW SFF SSD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K2P94B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1.8TB+SW 10K SFF HDD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Y Foundation Care 24x7 Service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1.92TB+SW SFF SSD Supp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6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7J34A3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3PAR 8000 1.8TB+SW 10K SFF HDD Supp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A124A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Technical Installation Startup SV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A124A1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Startup 3PAR 8K Fld Drv-Drv Enc SVC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0JD6A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HPE Storage SSD Extended Replacement SV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ind w:firstLine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44446B-5F11-4E56-92CE-06806990E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45</Words>
  <Characters>203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9:00Z</dcterms:created>
  <dc:creator>Valenta Václav</dc:creator>
  <dc:description/>
  <dc:language>en-US</dc:language>
  <cp:lastModifiedBy>Fridrichová Lenka</cp:lastModifiedBy>
  <dcterms:modified xsi:type="dcterms:W3CDTF">2019-12-1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