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Tiskárny a multifunkční zařízení pro Krajskou zdravotní, a.s.“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A1AF4-EE9C-43AF-A11A-7D07A47D2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27</Words>
  <Characters>863</Characters>
  <CharactersWithSpaces>98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Fridrichová Lenka</dc:creator>
  <dc:description/>
  <dc:language>en-US</dc:language>
  <cp:lastModifiedBy>Fridrichová Lenka</cp:lastModifiedBy>
  <dcterms:modified xsi:type="dcterms:W3CDTF">2019-03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