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pacing w:val="-10"/>
          <w:kern w:val="2"/>
        </w:rPr>
      </w:pPr>
      <w:r>
        <w:rPr>
          <w:b/>
          <w:spacing w:val="-10"/>
          <w:kern w:val="2"/>
        </w:rPr>
        <w:t>Příloha č. 3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Dodávky elektrospotřebičů III. pro Krajskou zdravotní, a.s.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dnice malá s mrazákem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dvéřová, zaměnitelné otevírání dvířek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razák umístěn nahoře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itelné police v lednici z tvrzeného skla nebo skla, průhledná zásuvka na potraviny, přihrádky ve dveřích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A+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43 dB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stý objem chladničky min. 100 l, čistý objem mrazáku min. 12 l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v x h) – 50 – 60 cm x 80 – 85 cm x 53 – 64 cm.</w:t>
      </w:r>
    </w:p>
    <w:p>
      <w:pPr>
        <w:pStyle w:val="Normal"/>
        <w:rPr/>
      </w:pPr>
      <w:r>
        <w:rPr/>
        <w:t>Lednice velká s mrazákem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dvéřová, zaměnitelné otevírání dvířek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ově stavitelná rektifikace pro vyrovnání nerovnosti podlah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itelné police v lednici z tvrzeného skla nebo skla, průhledná zásuvka na potraviny, přihrádky ve dveřích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A+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43 dB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stý objem chladničky min. 160 l, čistý objem mrazáku min. 14 l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v x h) – 53 – 60 cm x 115 – 130 cm x 53 – 64 cm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ístění mrazáku nahoře.</w:t>
      </w:r>
    </w:p>
    <w:p>
      <w:pPr>
        <w:pStyle w:val="Normal"/>
        <w:rPr/>
      </w:pPr>
      <w:r>
        <w:rPr/>
        <w:t>Lednice malá bez mrazáku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oklimatická, zaměnitelné otevírání dvířek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itelné police v lednici z tvrzeného skla nebo skla, průhledná zásuvka na potraviny, přihrádky ve dveřích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A+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43 dB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stý objem chladničky min. 120 l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v x h) – 50 – 60 cm x 80 – 85 cm x 53 – 64 cm.</w:t>
      </w:r>
    </w:p>
    <w:p>
      <w:pPr>
        <w:pStyle w:val="Normal"/>
        <w:rPr/>
      </w:pPr>
      <w:r>
        <w:rPr/>
        <w:t>Lednice střední bez mrazáku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oklimatická, zaměnitelné otevírání dvířek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4 nastavitelné police v lednici z tvrzeného skla nebo skla, průhledná zásuvka na potraviny, přihrádky ve dveřích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A+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43 dB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istý objem chladničky min. 200 l,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v x h) – 53 – 60 cm x 120 – 150 cm x 53 – 64 cm,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Lednice velká bez mrazáku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oklimatická, zaměnitelné otevírání dvířek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5 nastavitelných polic v lednici z tvrzeného skla nebo skla, průhledná zásuvka na potraviny, přihrádky ve dveřích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A+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43 dB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istý objem chladničky min. 270 l,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v x h) – 53 – 60 cm x 160 – 190 cm x 53 – 64 cm,</w:t>
      </w:r>
    </w:p>
    <w:p>
      <w:pPr>
        <w:pStyle w:val="Normal"/>
        <w:rPr/>
      </w:pPr>
      <w:r>
        <w:rPr/>
        <w:t>Televizor malý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D televizor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hlopříčka 24 palců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A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VB-T tuner, DVB-T2, DVB-C,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šení min. 1366 x 768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B port, minimálně 2 HDMI vstupy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kodeku H.265 HEVC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ké menu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lkové ovládání součástí balení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teč otvorů pro připevnění VESA standard.</w:t>
      </w:r>
    </w:p>
    <w:p>
      <w:pPr>
        <w:pStyle w:val="Normal"/>
        <w:rPr/>
      </w:pPr>
      <w:r>
        <w:rPr/>
        <w:t>Televizor střední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D televizor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hlopříčka 32 palců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A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VB-T tuner, DVB-T2, DVB-C,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šení min. 1366 x 768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B port, minimálně 2 HDMI vstupy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kodeku H.265 HEVC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ké menu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lkové ovládání součástí balení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teč otvorů pro připevnění VESA standard.</w:t>
      </w:r>
    </w:p>
    <w:p>
      <w:pPr>
        <w:pStyle w:val="Normal"/>
        <w:rPr/>
      </w:pPr>
      <w:r>
        <w:rPr/>
        <w:t>Televizor velký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D televizor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hlopříčka 40 - 43 palců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ergetická třída min. A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VB-T tuner, DVB-T2, DVB-C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šení min. 1920 x 1080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B port, minimálně 2 HDMI vstupy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a kodeku H.265 HEVC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ké menu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lkové ovládání součástí balení,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teč otvorů pro přivevnění VESA standard.</w:t>
      </w:r>
    </w:p>
    <w:p>
      <w:pPr>
        <w:pStyle w:val="Normal"/>
        <w:rPr/>
      </w:pPr>
      <w:r>
        <w:rPr/>
        <w:t>Držák na televizi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patibilní s nabízenou televizí s úhlopříčkou 24, 32 a 40 - 43 palců,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áčení do stran minimálně v rozmezí + 30 stupňů až – 30 stupňů,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klon minimálně v rozmezí +10 stupňů až – 15 stupňů,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ážní materiál součástí balení,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oruje VESA standard.</w:t>
      </w:r>
    </w:p>
    <w:p>
      <w:pPr>
        <w:pStyle w:val="Normal"/>
        <w:rPr/>
      </w:pPr>
      <w:r>
        <w:rPr/>
        <w:t>Set top box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VB-T, DBT-T2 (HEVC),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DMI, SCART, USB,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terní infra čidlo – možnost uschování STB za televizi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ké menu, dálkový ovladač součástí balení,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ximální rozměry (š x h x v) – 190 x 145 x 45 mm</w:t>
      </w:r>
    </w:p>
    <w:p>
      <w:pPr>
        <w:pStyle w:val="Normal"/>
        <w:rPr/>
      </w:pPr>
      <w:r>
        <w:rPr/>
        <w:t>Ventilátor stol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60 dB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3 varianty rychlosti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nastavení úhlu náklonu ventilátoru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měr lopatky ventilátoru min. 30 cm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ní a zadní kovová ochranná mřížka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hrana proti přehřátí.</w:t>
      </w:r>
    </w:p>
    <w:p>
      <w:pPr>
        <w:pStyle w:val="Normal"/>
        <w:rPr/>
      </w:pPr>
      <w:r>
        <w:rPr/>
        <w:t>Ventilátor stojací (stojanový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60 dB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3 varianty rychlosti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í výška ventilátoru 90 cm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žnost nastavení výšky ventilátoru v rozpětí minimálně 15 cm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nastavení úhlu náklonu ventilátor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měr lopatky ventilátoru min. 40 cm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ní a zadní kovová ochranná mřížk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bilní křížová základn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hrana proti přehřátí.</w:t>
      </w:r>
    </w:p>
    <w:p>
      <w:pPr>
        <w:pStyle w:val="Normal"/>
        <w:rPr/>
      </w:pPr>
      <w:r>
        <w:rPr/>
        <w:t>Teplovzdušný konvekto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ynule regulovatelný termostat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3 úrovně topného výkonu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nosný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jvyšší výkon topného výkonu min. 2000 W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ětelná kontrolka zapnutí topných těles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hrana proti přehřátí.</w:t>
      </w:r>
    </w:p>
    <w:p>
      <w:pPr>
        <w:pStyle w:val="Normal"/>
        <w:rPr/>
      </w:pPr>
      <w:r>
        <w:rPr/>
        <w:t>Mikrovlnná troub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í objem trouby – 17 l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60 dB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on minimálně 700 W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5 úrovní výkonu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měr talíře min. 24,5 c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ěry (š x h x v) –  max. 50 cm x max. 40 cm x max. 32 cm</w:t>
      </w:r>
    </w:p>
    <w:p>
      <w:pPr>
        <w:pStyle w:val="Normal"/>
        <w:rPr/>
      </w:pPr>
      <w:r>
        <w:rPr/>
        <w:t>Rychlovarná konvic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rezové provedení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m minimálně 1,7 l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rytá topná spirála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ojnásobné jištění – ochrana proti přehřátí při zapnutí bez vody, automatické vypnutí při sejmutí z podstavce, automatické vypnutí po dosažení bodu varu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jímatelný a omyvatelný filtr pro zachycení nečistot a usazenin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kladnění síťového napájecího kabelu v podstavci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doznak (průhledné zvnějšku)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lačítko na otevírání víčka na rukojeti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on min. 2000 W.</w:t>
      </w:r>
    </w:p>
    <w:p>
      <w:pPr>
        <w:pStyle w:val="Normal"/>
        <w:rPr/>
      </w:pPr>
      <w:r>
        <w:rPr/>
        <w:t>Stolní LED lampa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max. 80 cm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pájení pomocí napájecího kabelu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lní lampička s vyměnitelným LED světelným zdrojem s paticí E27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plota světla – min. 3000 K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hebné rameno do všech směrů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lení včetně žárovky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bilní základna,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ětelný tok min. 270 lm, max. 700 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ní LED lampa stmívatelná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min. 35 cm,  max. 60 cm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pájení pomocí napájecího kabelu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lní lampička s LED světelným zdrojem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plota světla – min. 4000 K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mívatelná - plynulá regulace jasu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očná základna, výklopné a ohebné rameno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lení včetně žárovky,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ětelný tok min. 400 lm, max. 700 lm.</w:t>
      </w:r>
    </w:p>
    <w:p>
      <w:pPr>
        <w:pStyle w:val="Normal"/>
        <w:rPr/>
      </w:pPr>
      <w:r>
        <w:rPr/>
        <w:t>Skartovačka malá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75 dB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í objem odpadní nádoby 7 l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ětný chod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unkce Start – stop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pelná pojistka proti přehřátí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5 listů najednou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ířka vstupního otvoru minimálně 220 mm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upeň utajení DIN min. P-2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ychlost min. 2 m/min.</w:t>
      </w:r>
    </w:p>
    <w:p>
      <w:pPr>
        <w:pStyle w:val="Normal"/>
        <w:rPr/>
      </w:pPr>
      <w:r>
        <w:rPr/>
        <w:t>Skartovačka velká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 maximálně 75 dB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objem odpadní nádoby 22 l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ětný chod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unkce Start – stop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pelná pojistka proti přehřátí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ě 10 listů najednou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artuje sponky a svorky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ířka vstupního otvoru minimálně 220 mm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upeň utajení DIN min. P-3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ychlost min. 2 m/m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</w:t>
      </w:r>
      <w:r>
        <w:rPr>
          <w:highlight w:val="yellow"/>
        </w:rPr>
        <w:t>(vyplní účastník)</w:t>
      </w:r>
      <w:r>
        <w:rPr/>
        <w:t>……… dne …</w:t>
      </w:r>
      <w:r>
        <w:rPr>
          <w:highlight w:val="yellow"/>
        </w:rPr>
        <w:t>(vyplní účastník)</w:t>
      </w:r>
      <w:r>
        <w:rPr/>
        <w:t xml:space="preserve">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highlight w:val="yellow"/>
        </w:rPr>
        <w:t>(vyplní účastník)</w:t>
      </w: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účastníka (pozice, titul, jméno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>
          <w:highlight w:val="yellow"/>
        </w:rPr>
        <w:t>(vyplní účastník)</w:t>
      </w:r>
      <w:r>
        <w:rPr/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a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30a2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30a2d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930a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930a2d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30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f36a9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70f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eznamu2zvraznn2">
    <w:name w:val="List Table 2 Accent 2"/>
    <w:basedOn w:val="Normlntabulka"/>
    <w:uiPriority w:val="47"/>
    <w:rsid w:val="00e01af2"/>
    <w:tblPr>
      <w:tblStyleRowBandSize w:val="1"/>
      <w:tblStyleColBandSize w:val="1"/>
      <w:tblBorders>
        <w:top w:val="single" w:color="F4B083" w:sz="4" w:space="0"/>
        <w:bottom w:val="single" w:color="F4B083" w:sz="4" w:space="0"/>
        <w:insideH w:val="single" w:color="F4B083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/>
      </w:tcPr>
    </w:tblStylePr>
    <w:tblStylePr w:type="band1Horz">
      <w:tblPr/>
      <w:tcPr>
        <w:shd w:val="clear" w:color="auto" w:fill="FBE4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9FEAC-C691-4CD9-AD49-5427C873B5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78AAF71-8E43-488D-BAC6-64E89CDA26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497B3-238C-45FC-B4A8-D0909FD5E2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C69A436-4147-4CDB-809A-8D195F6D4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5</Pages>
  <Words>980</Words>
  <Characters>5788</Characters>
  <CharactersWithSpaces>6755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1:00Z</dcterms:created>
  <dc:creator>Fridrichová Lenka</dc:creator>
  <dc:description/>
  <dc:language>en-US</dc:language>
  <cp:lastModifiedBy>Fridrichová Lenka</cp:lastModifiedBy>
  <dcterms:modified xsi:type="dcterms:W3CDTF">2020-01-3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