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výšení kvality návazné péče Krajské zdravotní, a.s. – Infúzní technika</w:t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5D319C-FD35-4FC5-A4D1-0F249DF7BC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6</TotalTime>
  <Application>LibreOffice/7.4.7.2$Linux_X86_64 LibreOffice_project/40$Build-2</Application>
  <AppVersion>15.0000</AppVersion>
  <Pages>1</Pages>
  <Words>186</Words>
  <Characters>1103</Characters>
  <CharactersWithSpaces>128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0-01-30T10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