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Zvýšení kvality návazné péče Krajské zdravotní, a.s. – Infúzní technika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D56E5-7C26-4B6A-BDCA-3FA183576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0-01-30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