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</w:rPr>
        <w:t>Zvýšení kvality vysoce specializované péče v perinatologii Nemocnice Most, o.z. – Vybavení operačního sálu – Myčka chirurgických nástrojů</w:t>
      </w: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10. 2. 2020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3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8ED38-2575-4B0E-9A2E-95BE6B566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60</Words>
  <Characters>2717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20-01-29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