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NIVOLUMAB III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3540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FABBE-29B7-414D-927C-8FC09FC9A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1-13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