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Teplice sterilní sklad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ká variabilnost systému - možnost zabudovat nerezový systém pro uložení sterilizačních kontejnerů na teleskopických výjezdech, systém teleskopických kovových zásuvek a přestavitelných nerezových polic a jejich kombin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nitřní vybavení skříňových sestav obsahuje v části vnitřního prostoru systém kovových barevně lakovaných zásuvek s plnými teleskopickými výjezdy v kombinaci s přestavitelnými nerezovými policemi a systém nerezových teleskopických výsuvů pro sterilizační kontejnery v kombinaci s přestavitelnými nerezovými policemi. Zásuvky musí být vybaveny plnými teleskopickými výjezdy s pomalým dotah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7 - čistý sterilní skl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 x boční vysok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50055" cy="6071235"/>
                <wp:effectExtent l="2540" t="8255" r="3175" b="0"/>
                <wp:docPr id="1" name="M 2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 25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250160" cy="607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 257.jpg" stroked="f" o:allowincell="f" style="position:absolute;margin-left:71.7pt;margin-top:-407pt;width:334.6pt;height:478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a sestava A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98620" cy="5996940"/>
                <wp:effectExtent l="0" t="8255" r="9525" b="3175"/>
                <wp:docPr id="2" name="M 251a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 251aA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198680" cy="59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aA.jpg" stroked="f" o:allowincell="f" style="position:absolute;margin-left:70.8pt;margin-top:-402.3pt;width:330.55pt;height:472.1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a sestava B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91330" cy="6129655"/>
                <wp:effectExtent l="0" t="13970" r="1905" b="0"/>
                <wp:docPr id="3" name="M 251a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 251aB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4291200" cy="61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aB.jpg" stroked="f" o:allowincell="f" style="position:absolute;margin-left:72.35pt;margin-top:-411.4pt;width:337.85pt;height:482.6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b sestava C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394835" cy="6278245"/>
                <wp:effectExtent l="0" t="12065" r="635" b="0"/>
                <wp:docPr id="4" name="M 251b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 251bC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4394880" cy="627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bC.jpg" stroked="f" o:allowincell="f" style="position:absolute;margin-left:74.15pt;margin-top:-421.15pt;width:346pt;height:494.3pt;mso-wrap-style:none;v-text-anchor:middle;rotation:27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b sestava D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304030" cy="6148070"/>
                <wp:effectExtent l="0" t="13970" r="1270" b="0"/>
                <wp:docPr id="5" name="M 251b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 251bD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4304160" cy="61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bD.jpg" stroked="f" o:allowincell="f" style="position:absolute;margin-left:72.6pt;margin-top:-412.6pt;width:338.85pt;height:484.05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a,b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nerezový pracovní stůl bez police, rozměr 1400x600x750 mm, zásuvkový blok pod deskou – 2 uzamykatelné zásuv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709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750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f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f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198B4-B571-40F0-A6A0-9A85DB7D0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831</Words>
  <Characters>4907</Characters>
  <CharactersWithSpaces>5727</CharactersWithSpaces>
  <Paragraphs>1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Kalinova Veronika</dc:creator>
  <dc:description/>
  <dc:language>en-US</dc:language>
  <cp:lastModifiedBy>Kremličková Václava</cp:lastModifiedBy>
  <cp:lastPrinted>2020-01-20T08:04:00Z</cp:lastPrinted>
  <dcterms:modified xsi:type="dcterms:W3CDTF">2020-01-20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