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ální zdravotnický nábytek ARO Teplic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dicínské použití:</w:t>
      </w:r>
      <w:r>
        <w:rPr>
          <w:rFonts w:cs="Arial" w:ascii="Arial" w:hAnsi="Arial"/>
          <w:color w:val="000000"/>
        </w:rPr>
        <w:t xml:space="preserve"> uložení sterilního materiálu a léků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akrylátových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rchově upravený práškovou epoxypolyesterovou barvou, barevné provedení čelních ploch podle popisu jednotlivých sestav, (dveře lakovány i z vnitřní strany), korpusy a krycí lišty soklů celoplošně v neutrální barvě RAL 10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veře musí být opatřené celoobvodovým těsněním, závěsy s úhlem otevření min. 260°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esky musí být z vhodného materiálu umožňujícího snadnou údržbu a dezinfekci - z umělého kamene (např. Corian, Varicor atd.) – barva Designer Whi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kovové, barevně lakované, umožňující snadnou údržbu a dezinfekci, s možností snadného přestavení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vybavení skříňových sestav obsahuje v  prostoru za dvířky systém kovových barevně lakovaných zásuvek s plnými teleskopickými výjezdy a nad dvířky zásuvku s lakovaným čelem . 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tavy do boxů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x spodní skříňka se zásuvkou a křídlovými dveřmi dvojitá, rozměr 900x570x860 mm, barva dveří, zásuvky a zákrytu RAL 1015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x kovová plně výsuvná zásuvka o výšce 150 mm s teleskopickými výjezdy s pomalým dotahem a  vnitřním přestavitelným dělením šířky zásuvky na 4 po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zásuvka o výšce 150 mm s teleskopickými výjezdy s pomalým dotahem a  vnitřním přestavitelným dělením šířky zásuvky na 4 po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940 x 600 x 40 mm, zadní a boční lem 4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dol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370830" cy="76720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d)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d)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0f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cb0f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89</Words>
  <Characters>2299</Characters>
  <CharactersWithSpaces>2683</CharactersWithSpaces>
  <Paragraphs>5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8:00Z</dcterms:created>
  <dc:creator>Kalinova Veronika</dc:creator>
  <dc:description/>
  <dc:language>en-US</dc:language>
  <cp:lastModifiedBy>Kremličková Václava</cp:lastModifiedBy>
  <dcterms:modified xsi:type="dcterms:W3CDTF">2020-01-20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