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peciální zdravotnický nábytek Teplice CS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edicínské použití:</w:t>
      </w:r>
      <w:r>
        <w:rPr>
          <w:rFonts w:cs="Arial" w:ascii="Arial" w:hAnsi="Arial"/>
          <w:color w:val="000000"/>
        </w:rPr>
        <w:t xml:space="preserve"> odsávání aerosolů a par při manuálním čištění kontaminovaných nástrojů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chnická specifikac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ciální systém pro uložení sterilního materiálu z vhodného materiálu, který nepodléhá destrukci vlivem používání ve zdravotnickém prostředí a standardních chemikálií pro povrchovou desinfekc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teriál - nerezová ocel, tloušťka materiálu (plechu) min. 1 mm (Vhodná a odolná povrchová úprava (musí být odolná vůči UV záření, germicidnímu záření a běžně používaným desinfekčním prostředků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rpusy skříní a přední dveře dvoustěnné s vlepenou izolací – prachotěsnou, zvukotěsno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veře musí být opatřené celoobvodovým těsněním, závěsy s úhlem otevření min. 260° a případně zabudovanými zámk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e z nerezové oceli 18/10 o tl. min. 1 mm, umožňující snadnou údržbu a dezinfekci, s možností snadného přestaven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s minimem nedostupných míst pro údržbu a desinfekci směrem k podlaze a stěnám (např. přitmelením k podlaze, dokrytováním ke stropu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vedení zaručující po ukončení životnosti snadnou recyklovatelnost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měry a konfigurac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ístnost č. 266 – mytí a dekontaminac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 x skříňka závěsná, rozměr 1100 x 470 x 600 mm sloužící pro odtah nad mycími dřezy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forovaná nerezová spodní část pro odtah výpar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suvná ostřiková deska z plexiskl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d osvětlení</w:t>
      </w:r>
    </w:p>
    <w:p>
      <w:pPr>
        <w:pStyle w:val="ListParagraph"/>
        <w:spacing w:lineRule="auto" w:line="240" w:before="0" w:after="0"/>
        <w:ind w:left="1058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 x skříňka nástavná,  rozměr 1100x670x550 mm sloužící pro umístění recirkulační jednotky s filtry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8" w:right="-24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prava pro vestavění recirkulační jednotk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8" w:right="-24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rforace pro větrání </w:t>
      </w:r>
    </w:p>
    <w:p>
      <w:pPr>
        <w:pStyle w:val="ListParagraph"/>
        <w:spacing w:lineRule="auto" w:line="240" w:before="0" w:after="0"/>
        <w:ind w:left="1058" w:hanging="0"/>
        <w:contextualSpacing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 x recirkulační jednotka  s filtry H13, dvoustupňová filtrace, objemový průtok mi. 1100 m3/h,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8" w:right="-24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grovaný x-cyklonový odlučovač pa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8" w:right="-24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ltr H1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ListParagraph"/>
        <w:tabs>
          <w:tab w:val="clear" w:pos="708"/>
          <w:tab w:val="left" w:pos="1060" w:leader="none"/>
        </w:tabs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 x zákryt ke strop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4250055" cy="6071235"/>
                <wp:effectExtent l="2540" t="8255" r="3175" b="0"/>
                <wp:docPr id="1" name="M 257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M 257.jp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6200000">
                          <a:off x="0" y="0"/>
                          <a:ext cx="4250160" cy="607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M 257.jpg" stroked="f" o:allowincell="f" style="position:absolute;margin-left:71.7pt;margin-top:-407pt;width:334.6pt;height:478pt;mso-wrap-style:none;v-text-anchor:middle;rotation:270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ístnost č. 251a sestava A - čistý sterilní sklad chodb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 x vysoká skříň dvoukřídlá, rozměr 1100x670x210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8" w:right="-24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8 x teleskopické police pro STE kontejnery, koše a ostatní materiál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2 x přestavitelná nerezová police </w:t>
      </w:r>
    </w:p>
    <w:p>
      <w:pPr>
        <w:pStyle w:val="ListParagraph"/>
        <w:spacing w:lineRule="auto" w:line="240" w:before="0" w:after="0"/>
        <w:ind w:left="1058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vysoká skříň dvoukřídlá,  rozměr 1100x670x210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8" w:right="-24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x kovová plně výsuvná zásuvka s čelem o výšce 150 mm s teleskopickými výjezdy s pomalým dotahe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8" w:right="-24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x kovová plně výsuvná zásuvka s čelem o výšce 100 mm s teleskopickými výjezdy s pomalým dotahem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x přestavitelná nerezová police o tl. min. 20 m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ListParagraph"/>
        <w:tabs>
          <w:tab w:val="clear" w:pos="708"/>
          <w:tab w:val="left" w:pos="1060" w:leader="none"/>
        </w:tabs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1060" w:leader="none"/>
        </w:tabs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x horní šikmý zákryt</w:t>
      </w:r>
    </w:p>
    <w:p>
      <w:pPr>
        <w:pStyle w:val="ListParagraph"/>
        <w:tabs>
          <w:tab w:val="clear" w:pos="708"/>
          <w:tab w:val="left" w:pos="1060" w:leader="none"/>
        </w:tabs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x krycí lišta soklů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4198620" cy="5996940"/>
                <wp:effectExtent l="0" t="8255" r="9525" b="3175"/>
                <wp:docPr id="2" name="M 251aA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 251aA.jpg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0" y="0"/>
                          <a:ext cx="4198680" cy="599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M 251aA.jpg" stroked="f" o:allowincell="f" style="position:absolute;margin-left:70.8pt;margin-top:-402.3pt;width:330.55pt;height:472.15pt;mso-wrap-style:none;v-text-anchor:middle;rotation:270;mso-position-vertical:top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ístnost č. 251a sestava B - čistý sterilní sklad chodb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 x vysoká skříň dvoukřídlá, rozměr 1100x670x210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8" w:right="-24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8 x teleskopické police pro STE kontejnery, koše a ostatní materiál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2 x přestavitelná nerezová police </w:t>
      </w:r>
    </w:p>
    <w:p>
      <w:pPr>
        <w:pStyle w:val="ListParagraph"/>
        <w:spacing w:lineRule="auto" w:line="240" w:before="0" w:after="0"/>
        <w:ind w:left="1058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vysoká skříň dvoukřídlá,  rozměr 1100x670x210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8" w:right="-24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x kovová plně výsuvná zásuvka s čelem o výšce 150 mm s teleskopickými výjezdy s pomalým dotahe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8" w:right="-24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x kovová plně výsuvná zásuvka s čelem o výšce 100 mm s teleskopickými výjezdy s pomalým dotahem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x přestavitelná nerezová police o tl. min. 20 mm</w:t>
      </w:r>
    </w:p>
    <w:p>
      <w:pPr>
        <w:pStyle w:val="ListParagraph"/>
        <w:tabs>
          <w:tab w:val="clear" w:pos="708"/>
          <w:tab w:val="left" w:pos="1060" w:leader="none"/>
        </w:tabs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1060" w:leader="none"/>
        </w:tabs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x horní šikmý zákryt</w:t>
      </w:r>
    </w:p>
    <w:p>
      <w:pPr>
        <w:pStyle w:val="ListParagraph"/>
        <w:tabs>
          <w:tab w:val="clear" w:pos="708"/>
          <w:tab w:val="left" w:pos="1060" w:leader="none"/>
        </w:tabs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x krycí lišta soklů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4291330" cy="6129655"/>
                <wp:effectExtent l="0" t="13970" r="1905" b="0"/>
                <wp:docPr id="3" name="M 251aB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 251aB.jpg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16200000">
                          <a:off x="0" y="0"/>
                          <a:ext cx="4291200" cy="61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M 251aB.jpg" stroked="f" o:allowincell="f" style="position:absolute;margin-left:72.35pt;margin-top:-411.4pt;width:337.85pt;height:482.6pt;mso-wrap-style:none;v-text-anchor:middle;rotation:270;mso-position-vertical:top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ístnost č. 251b sestava C - čistý sterilní sklad chodb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 x vysoká skříň dvoukřídlá, rozměr 1100x670x210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8" w:right="-24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8 x teleskopické police pro STE kontejnery, koše a ostatní materiál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2 x přestavitelná nerezová police </w:t>
      </w:r>
    </w:p>
    <w:p>
      <w:pPr>
        <w:pStyle w:val="ListParagraph"/>
        <w:spacing w:lineRule="auto" w:line="240" w:before="0" w:after="0"/>
        <w:ind w:left="1058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vysoká skříň dvoukřídlá,  rozměr 1100x670x210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8" w:right="-24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x kovová plně výsuvná zásuvka s čelem o výšce 150 mm s teleskopickými výjezdy s pomalým dotahe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8" w:right="-24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x kovová plně výsuvná zásuvka s čelem o výšce 100 mm s teleskopickými výjezdy s pomalým dotahem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x přestavitelná nerezová police o tl. min. 20 m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ListParagraph"/>
        <w:tabs>
          <w:tab w:val="clear" w:pos="708"/>
          <w:tab w:val="left" w:pos="1060" w:leader="none"/>
        </w:tabs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x horní šikmý zákryt</w:t>
      </w:r>
    </w:p>
    <w:p>
      <w:pPr>
        <w:pStyle w:val="ListParagraph"/>
        <w:tabs>
          <w:tab w:val="clear" w:pos="708"/>
          <w:tab w:val="left" w:pos="1060" w:leader="none"/>
        </w:tabs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x krycí lišta soklů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4394835" cy="6278245"/>
                <wp:effectExtent l="0" t="12065" r="635" b="0"/>
                <wp:docPr id="4" name="M 251bC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M 251bC.jpg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16200000">
                          <a:off x="0" y="0"/>
                          <a:ext cx="4394880" cy="627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M 251bC.jpg" stroked="f" o:allowincell="f" style="position:absolute;margin-left:74.15pt;margin-top:-421.15pt;width:346pt;height:494.3pt;mso-wrap-style:none;v-text-anchor:middle;rotation:270;mso-position-vertical:top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ístnost č. 251b sestava D - čistý sterilní sklad chodb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 x vysoká skříň dvoukřídlá, rozměr 1100x670x210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8" w:right="-24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8 x teleskopické police pro STE kontejnery, koše a ostatní materiál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2 x přestavitelná nerezová police </w:t>
      </w:r>
    </w:p>
    <w:p>
      <w:pPr>
        <w:pStyle w:val="ListParagraph"/>
        <w:spacing w:lineRule="auto" w:line="240" w:before="0" w:after="0"/>
        <w:ind w:left="1058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vysoká skříň dvoukřídlá,  rozměr 1100x670x210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8" w:right="-24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x kovová plně výsuvná zásuvka s čelem o výšce 150 mm s teleskopickými výjezdy s pomalým dotahe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8" w:right="-24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x kovová plně výsuvná zásuvka s čelem o výšce 100 mm s teleskopickými výjezdy s pomalým dotahem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x přestavitelná nerezová police o tl. min. 20 mm</w:t>
      </w:r>
    </w:p>
    <w:p>
      <w:pPr>
        <w:pStyle w:val="ListParagraph"/>
        <w:tabs>
          <w:tab w:val="clear" w:pos="708"/>
          <w:tab w:val="left" w:pos="1060" w:leader="none"/>
        </w:tabs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1060" w:leader="none"/>
        </w:tabs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x horní šikmý zákryt</w:t>
      </w:r>
    </w:p>
    <w:p>
      <w:pPr>
        <w:pStyle w:val="ListParagraph"/>
        <w:tabs>
          <w:tab w:val="clear" w:pos="708"/>
          <w:tab w:val="left" w:pos="1060" w:leader="none"/>
        </w:tabs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x krycí lišta soklů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4304030" cy="6148070"/>
                <wp:effectExtent l="0" t="13970" r="1270" b="0"/>
                <wp:docPr id="5" name="M 251bD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M 251bD.jpg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 rot="16200000">
                          <a:off x="0" y="0"/>
                          <a:ext cx="4304160" cy="614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M 251bD.jpg" stroked="f" o:allowincell="f" style="position:absolute;margin-left:72.6pt;margin-top:-412.6pt;width:338.85pt;height:484.05pt;mso-wrap-style:none;v-text-anchor:middle;rotation:270;mso-position-vertical:top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720" w:right="566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34730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5393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chnická specifikace – c)</w:t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chnická specifikace – c)</w:t>
    </w:r>
  </w:p>
  <w:p>
    <w:pPr>
      <w:pStyle w:val="Header"/>
      <w:rPr/>
    </w:pPr>
    <w:r>
      <w:rPr/>
    </w:r>
    <w:bookmarkStart w:id="2" w:name="_GoBack"/>
    <w:bookmarkStart w:id="3" w:name="_GoBack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1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f2a5a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c2ffb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300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2a5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f2a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NoSpacing">
    <w:name w:val="No Spacing"/>
    <w:uiPriority w:val="1"/>
    <w:qFormat/>
    <w:rsid w:val="004b683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2f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9300ff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06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DB0C16-2D2B-42C7-B9C6-EE17046CD2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625</Words>
  <Characters>3693</Characters>
  <CharactersWithSpaces>4310</CharactersWithSpaces>
  <Paragraphs>8</Paragraphs>
  <Company>FN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00:00Z</dcterms:created>
  <dc:creator>Kalinova Veronika</dc:creator>
  <dc:description/>
  <dc:language>en-US</dc:language>
  <cp:lastModifiedBy>Kremličková Václava</cp:lastModifiedBy>
  <cp:lastPrinted>2018-11-01T07:30:00Z</cp:lastPrinted>
  <dcterms:modified xsi:type="dcterms:W3CDTF">2020-01-20T08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