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obilní vybavení  pro CS Nemocnice Teplice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ická specifikace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ladovací skříně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ál - elektrolyticky pozinkovaná ocel, tloušťka materiálu (plechu) min. 1 mm (nepřijatelné je řešení z nerezové oceli z důvodu možnosti používání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rchově upravený práškovou epoxypolyesterovou barvou, barevné provedení čelních ploch podle popisu jednotlivých sestav, (dveře lakovány i z vnitřní strany), korpusy a krycí lišty soklů celoplošně v neutrální barvě RAL 90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veře musí být opatřené celoobvodovým těsněním, závěsy s úhlem otevření min. 260° a případně zabudovanými zám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ká variabilnost systému - možnost zabudovat nerezový systém pro uložení sterilizačních kontejnerů na teleskopických výjezdech, systém teleskopických kovových zásuvek a přestavitelných nerezových polic a jejich kombina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s minimem nedostupných míst pro údržbu a desinfekci směrem k podlaze a stěnám (např. přitmelením k podlaze, dokrytováním ke stěnám a nahoře šikmým zákrytem ke zd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dení zaručující po ukončení životnosti snadnou recyklovatelnost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rezový mobiliář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eriál nerezová ocel 18/10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oobvodové sváry pro hygienický povr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í konstrukce, vhodná pro zdravotnictví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rezové stoly a regál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eriál nerezová ocel AISI 31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lní desky sendvičového proved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í konstrukce z jäklů, vhodná pro zdravotnictv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rezové police vyztuženy pro větší únosnos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měry a konfigur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2 x vysoká skříň jednokřídlá, uzamykatelná, rozměr 600x470x17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přestavitelná nerezová police o tl. min. 20 mm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ukřídlá, uzamykatelná, rozměr 800x5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přestavitelná nerezová police o tl. min. 20 mm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ukřídlá, uzamykatelná, rozměr 1000x470x17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přestavitelná nerezová police o tl. min. 20 mm</w:t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spacing w:lineRule="auto" w:line="240" w:before="0" w:after="0"/>
        <w:ind w:left="1058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x nerezový pojízdný regál s pevnýma policemi, rozměr 1400x700x175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í konstrukce z nerezových jäkl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ks plných pevných polic pro uložení cca 20 ks STE kontejne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kolečka o průměru 125 mm, 2 s brzdo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2 x stojan na operační galoše, rozměr 600 x 190 x 14000 mm , pro 24 párů obuvi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x nástěnná nerezová lišta se 4 háč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x nástěnný nerezový drátěný držák pro 6 párů obuvi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x stojan na netkanou textilii, rozměr 1400 x 650 x 92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uložení 4 typů papírů do šířky 13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rezová konstrukce z jäklových profil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lečka o průměru 100 mm, 2 s brzdou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 x universální vozík nerezový, třípolicový, rozměr 830 x 625 x 105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odnímatelné nerezové po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lečka o průměru 125 mm, 2 s brzdo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x schůdky pro operační sály, rozměr 600 x 650 x 200/40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nímatelná profilovaná protiskluzová ploc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stové antistatické koncovky nož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voustupňové proved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 x přípravný vozík pro STE kontejnery, rozměr 660 x 640 x 85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uložení 2 ks STE kontejne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rezová vrchní pracovní des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drátěná odkládací police pro víka STE kontejne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dní odkládací nerezová po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lečka o průměru 100 mm, 2 s brzd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stové nárazníky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 x přípravný vozík pro STE kontejnery, rozměr 660 x 400 x 85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uložení 1 ks STE kontejne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rezová vrchní pracovní des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drátěná odkládací police pro víko STE kontejne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dní odkládací nerezová po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lečka o průměru 100 mm, 2 s brzd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stové nárazníky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 x vozík pro přepravu STE kontejnerů, otevřený, rozměr 820 x 700 x 131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uložení 10 ks STE kontejnerů ½ S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rezová pojízdná konstrukce z jäkl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x drátěná odkládací police pro STE kontejne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lečka o průměru 125 mm, 2 s brzd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stové nárazníky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x vozík pro přepravu STE kontejnerů, rozměr 600 x 500 x 185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ízdný vozík se 4 páry háčk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nerezový drátěný koš ½ STE se sešikmenými boky, rozměr 575x280x135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nerezová odkládací police pro STE kontejnery, rozměr 590x290x26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lečka o průměru 75 mm, 2 s brzd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stové nárazníky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 x nerezový pracovní stůl, bez police, rozměr 1400x600x75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í konstrukce z nerezových jäkl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lní deska sendvičového proved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suvkový blok pod deskou (2 uzamykatelné zásuvk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stavitelné koncovky no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 x nerezový pracovní stůl, bez police, pojízdný, rozměr 1500x600x85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í konstrukce z nerezových jäkl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lní deska sendvičového proved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kolečka o průměru 100 – 125 mm, 2 s brzdo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 x nerezový pracovní stůl, bez police, rozměr 2400x600x85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í konstrukce z nerezových jäkl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lní deska sendvičového proved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suvkový blok pod deskou (2 uzamykatelné zásuvk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stavitelné koncovky no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 x nerezový pracovní stůl, bez police, rozměr 1200x600x75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í konstrukce z nerezových jäkl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lní deska sendvičového proved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suvkový blok pod deskou (2 uzamykatelné zásuvk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stavitelné koncovky no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x nerezový pracovní stůl, s policí, rozměr 1000x600x75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í konstrukce z nerezových jäkl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lní deska sendvičového proveden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stavitelné koncovky noh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 x nerezový nerezový regál s plnými pevnými policemi, rozměr 800x800x1800 m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opis provedení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í konstrukce z nerezových jäkl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plné pevné po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ice vyztužené pro vyšší zatíž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6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368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8454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 – b)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 – b)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2a5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ff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0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a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f2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4b68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300f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06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984C69-30DC-44F4-BD15-9606D11C5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864</Words>
  <Characters>5104</Characters>
  <CharactersWithSpaces>5957</CharactersWithSpaces>
  <Paragraphs>1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5:00Z</dcterms:created>
  <dc:creator>Kalinova Veronika</dc:creator>
  <dc:description/>
  <dc:language>en-US</dc:language>
  <cp:lastModifiedBy>Kremličková Václava</cp:lastModifiedBy>
  <cp:lastPrinted>2018-11-01T07:30:00Z</cp:lastPrinted>
  <dcterms:modified xsi:type="dcterms:W3CDTF">2020-01-20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