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Mobilní vybavení  pro COS Nemocnice Teplice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chnická specifikace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steziologické vozí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ál - elektrolyticky pozinkovaná ocel, tloušťka materiálu (plechu) min. 1 mm (nepřijatelné je řešení z nerezové oceli z důvodu možnosti používání popisovacích lišt a dalšího vybavení upevňovaných magneticky na dveře, zásuvky nebo korpusy skříní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hodná a odolná povrchová úprava (musí být odolná vůči UV záření, germicidnímu záření a běžně používaným desinfekčním prostředků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rchově upravený práškovou epoxypolyesterovou barvou, barevné provedení čelních ploch podle vzorníku výrobce, korpusy  v neutrální barvě RAL 900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pusy skříní a čela zásuvek dvoustěnné s vlepenou izolací – prachotěsnou, zvukotěsn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suvky musí být opatřené obvodovým těsnění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kolečko o pr. 125 mm, s ochranou proti namotání nití, 2 s brzdou, plastové nárazní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onerezové uchytky zásuv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edení zaručující po ukončení životnosti snadnou recyklovatelnost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rezový mobiliář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teriál nerezová ocel 18/10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oobvodové sváry pro hygienický povr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bilní konstrukce, vhodná pro zdravotnictví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měry a konfigura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 x anesteziologický vozík, rozměr 600 x 600 x 1010 m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zásuvky 600x15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zásuvka 600x3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ABS pracovní deska s třístrannou galeri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nástavba na inj. Stříkačky a kanyly ( 4 + 5 nádobek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nerezový zásobník na 3 typy rukavic, magneticky uchycen na tělo vozík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sada boxů na nebezpečný odpad, magneticky uchycena na tělo vozík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odpadkový koš, 19l s víkem, magneticky uchycen na tělo vozíku</w:t>
      </w:r>
    </w:p>
    <w:p>
      <w:pPr>
        <w:pStyle w:val="ListParagraph"/>
        <w:spacing w:lineRule="auto" w:line="240" w:before="0" w:after="0"/>
        <w:ind w:left="1058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 x stolek na odkládání nástrojů s hydraulickým nastavením výšky, rozměr 740x540x950/1350 m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opis proved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ěžká stabilní konstrukce se 3 rame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vřený hydraulický systém s nožním pedál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odnímatelná stolní deska s vyvýšeným okraj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tace otáčení pomocí šroub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nost min. 30 k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plastová kolečka o pr. 75 mm, odolná proti otěru, nezanechavající šmouhy, 2 z nich antistatick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držák pro kyslíkovou láhev 2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centrální zamykání zásuv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 x přípravný vozík pro STE kontejnery, rozměr 660 x 640 x 850 m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opis proved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uložení 2 ks STE kontejner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rezová vrchní pracovní des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drátěná odkládací police pro víka STE kontejner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dní odkládací nerezová pol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kolečka o průměru 100 mm, 2 s brzd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stové nárazníky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 x přípravný vozík pro STE kontejnery, rozměr 660 x 400 x 850 m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opis proved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uložení 1 ks STE kontejner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rezová vrchní pracovní des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drátěná odkládací police pro víko STE kontejner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dní odkládací nerezová pol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kolečka o průměru 100 mm, 2 s brzd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stové nárazníky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 x schůdky pro operační sály, rozměr 600 x 350 x 220 m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opis proved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nímatelná profilovaná protiskluzová ploch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stové antistatické koncovky nože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stupňové proved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 x schůdky pro operační sály, rozměr 600 x 650 x 200/400 m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opis proved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nímatelná profilovaná protiskluzová ploch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stové antistatické koncovky nože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voustupňové proved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566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14635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33481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ická specifikace – a)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ická specifikace – a)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2a5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ff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00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2a5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f2a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4b68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f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300ff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06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6DD207-8ECE-4EEC-A106-A645020A2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29</Words>
  <Characters>2536</Characters>
  <CharactersWithSpaces>2960</CharactersWithSpaces>
  <Paragraphs>5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27:00Z</dcterms:created>
  <dc:creator>Kalinova Veronika</dc:creator>
  <dc:description/>
  <dc:language>en-US</dc:language>
  <cp:lastModifiedBy>Kremličková Václava</cp:lastModifiedBy>
  <cp:lastPrinted>2018-11-01T07:30:00Z</cp:lastPrinted>
  <dcterms:modified xsi:type="dcterms:W3CDTF">2020-01-20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