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a montáž speciálního zdravotnického nábytku, krajská zdravotní, a. s. – Nemocnice teplice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třetí osobě v minimální výši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4 000 000,- Kč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14F02C-63EC-4866-8DCA-DBF422D82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4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1-28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