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FULVESTRANT 2020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84282-63C4-4BDB-A207-F07F18C73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1-09T1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