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FULVESTRANT 2020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podpis oprávněné osoby jednat jménem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1-09T1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