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PIRFENIDON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C0A9A-8550-4B17-9C00-AB8AC02A2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1-09T1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