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PIRFENIDON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1-09T18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