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VEDOLIZUMAB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>titul, jméno, příjmení, funkce, podpis oprávněné osoby jednat jménem dodavatele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20-01-09T23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