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6AB82-4D4C-470D-A93B-EDEAB41EF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1-2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