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Příloha č. 3 Technická specifikace</w:t>
      </w:r>
    </w:p>
    <w:p>
      <w:pPr>
        <w:pStyle w:val="BlockText"/>
        <w:spacing w:lineRule="auto" w:line="240"/>
        <w:ind w:left="720" w:right="278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Sterilizátor pro Oční oddělení Nemocnice Teplice, o.z. II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“</w:t>
      </w:r>
    </w:p>
    <w:p>
      <w:pPr>
        <w:pStyle w:val="BlockText"/>
        <w:spacing w:lineRule="auto" w:line="240"/>
        <w:ind w:left="720" w:right="278" w:hanging="0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cstheme="minorHAnsi" w:ascii="Calibri" w:hAnsi="Calibri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ní sterilizátor s objemem komory min. 22 l s hloubkou komory min. 4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likost vnitřní komory pro sterilizační kontejner o rozměrech 310x190x130m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ní sterilizátor splňující požadavky na zdravotnické prostředky podle legislativních předpisů EU, vyhovující normám ČSN EN 13060, ČSN EN 17665-1, validovatelný podle těchto norem a vyhlášky MZ č. 244/2017 Sb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dveřový, stoln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grovaný elektrický vyvíječ pár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pojení na neupravený vodovodní řád – nutnost dodání úpravny vody na požadovanou kvalitu v rámci této dodávky – pevné připojení na přívod vody a na odpad – součástí dodávky musí být i reverzní osmóza vč. propojení nebo iontoměničová úpravna vod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testovací programy – Vakuový test, Bowie – Dick test, Helix te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onerezové provedení s výjimkou vnějšího pláště, který může být z dezinfikovatelného a omyvatelného plast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ftwarová aplikace ke sledování sterilizačního procesu, ukládání jednotlivých protokolů, šarží. Software pro snadnou kontrolu, údržbu a testován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W musí být kompatibilní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erační systém Microsoft Windows 10 Pro CZ OEM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ařízení (PC) bude nainstalován antivirus společnosti KZ, a.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stavěná autodiagnostika a soubor servisních program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 automatické validovatelné sterilizační programy při 121 °C a 134 °C s dokonalým sušení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ndardní programy: Nebalené nástroje 134°/ 4 min., Balené materiály 134 °C/7 min., Dutiny 121°/ 20 min.. Nastavení speciálních programů s parametry dle specifikace zákazník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ouprocesorové řízení pro nezávislé vyhodnocování, řízení, dokumentaci pracovních cykl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vzdušnění sterilizační komory přes antibakteriální filt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 automatické řízení jednotlivých cyklů v českém jazy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gnalizace poruchových stavů přístroje (vývěvy, těsnícího tlaku, vyvíječe, bezpečnostní lišty), jednotlivých fází sterilizačního cyklu na ovládacím displeji v českém jazy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hraní RS 232 pro připojení externí tiskárny – tiskárna v rámci dodáv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edení validační zkoušky podle ČSN EN 17 665-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edení výchozí revize tlakových nádob parních sterilizát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umístění na desku stol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VZ bude požadována demontáž stávajícího přístroje (vybavení) a ekologická likvidace stávajícího přístroje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ámci dodávky musí být zahrnuto veškeré příslušenství vázané na daný typ autokláv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je veškeré příslušenství nutné pro uvedení přístroje do provoz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íslušenství pro sterilizátor: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3 ks sterilizačních pla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Další požadavky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cstheme="minorHAnsi" w:ascii="Calibri" w:hAnsi="Calibri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ční doba min. 24 měsíců i na příslušenstv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v nabídce uvede podmínky pro montáž, instalaci a provoz dodávané zdravotnické techniky, zejména z hlediska přívodu energií, elektrického napětí a proudu, maximální příkon (v kW), přívodu vody, odpadu a medicinálních plynů. Dále uvede prostorové a případné dispoziční nároky pro instalaci a provoz přístroje, statické a dynamické zatížení, a podobné údaj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coviště musí dodavatel přístroje upravit na své náklady tak, aby svými parametry vyhovovalo požadavkům pro instalaci a provoz nabízeného přístrojového vybavení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se zavazuje poskytnout dodavateli součinnost v rozsahu stanoveném v obligatorním návrhu smlouvy k této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3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a4b57"/>
    <w:rPr/>
  </w:style>
  <w:style w:type="character" w:styleId="Strong">
    <w:name w:val="Strong"/>
    <w:basedOn w:val="DefaultParagraphFont"/>
    <w:uiPriority w:val="22"/>
    <w:qFormat/>
    <w:rsid w:val="008a4b57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aa2925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0911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11e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0911e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a4b57"/>
    <w:pPr>
      <w:spacing w:lineRule="auto" w:line="276" w:before="0" w:after="200"/>
      <w:ind w:left="720" w:hanging="0"/>
      <w:contextualSpacing/>
    </w:pPr>
    <w:rPr>
      <w:rFonts w:ascii="Times New Roman" w:hAnsi="Times New Roman"/>
      <w:szCs w:val="20"/>
    </w:rPr>
  </w:style>
  <w:style w:type="paragraph" w:styleId="Title">
    <w:name w:val="Title"/>
    <w:basedOn w:val="Normal"/>
    <w:link w:val="NzevChar"/>
    <w:qFormat/>
    <w:rsid w:val="00aa2925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aa2925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0911e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11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96B97-6998-4F6C-89BF-98842C6F0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638</Words>
  <Characters>3767</Characters>
  <CharactersWithSpaces>439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Fridrichová Lenka</dc:creator>
  <dc:description/>
  <dc:language>en-US</dc:language>
  <cp:lastModifiedBy>Ondová Monika</cp:lastModifiedBy>
  <dcterms:modified xsi:type="dcterms:W3CDTF">2020-01-2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