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echnická specifikace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Část 1 - Monitorovací systémy pro ARO oddělení, chirurgii JIP a dospávací pokoj a anesteziologické přístroje vč. monitorů vitálních funkcí pro oddělení COS pro Nemocnici Teplice, o.z.</w:t>
      </w:r>
    </w:p>
    <w:p>
      <w:pPr>
        <w:pStyle w:val="Normal"/>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rPr>
          <w:rFonts w:ascii="Times New Roman" w:hAnsi="Times New Roman" w:cs="Times New Roman"/>
          <w:sz w:val="28"/>
          <w:szCs w:val="28"/>
        </w:rPr>
      </w:pPr>
      <w:r>
        <w:rPr>
          <w:rFonts w:cs="Times New Roman" w:ascii="Times New Roman" w:hAnsi="Times New Roman"/>
          <w:sz w:val="28"/>
          <w:szCs w:val="28"/>
          <w:u w:val="single"/>
        </w:rPr>
        <w:t>Popis:</w:t>
      </w:r>
      <w:r>
        <w:rPr>
          <w:rFonts w:cs="Times New Roman" w:ascii="Times New Roman" w:hAnsi="Times New Roman"/>
          <w:sz w:val="28"/>
          <w:szCs w:val="28"/>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Monitory vitálních funkcí včetně modulů musí být plně kompatibilní a navázány na vybavení nových operačních sálů, musí být kompatibilní se stávajícím systémem pro vzdálený náhled (Mobile Care Viewer – výrobce GE Healthcare) a kompatibilita se stávajícím HL7 serverem a jeho funkcionalitami (výrobce GE Healtcare). Celý systém je založen na 100 % HW i SW kompatibilitě všech požadovaných klinických subsystémů a jejich prvků a na kontinuitě sběru, vyhodnocování, předávání a archivace klinických (naměřených) dat. Požadované multiparametrické moduly u anesteziologických monitorů vitálních funkcí musí být přenositelné a připojitelné ke všem požadovaným monitorům na dospávacím pokoji. Požadované multiparametrické moduly na ARO oddělení a Chirurgickém JIPu musí být přenositelné a připojitelné ke všem požadovaným monitorům na těchto odděleních.</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Seznam požadovaných položek:</w:t>
      </w:r>
    </w:p>
    <w:p>
      <w:pPr>
        <w:pStyle w:val="Normal"/>
        <w:tabs>
          <w:tab w:val="clear" w:pos="709"/>
          <w:tab w:val="left" w:pos="1985" w:leader="dot"/>
        </w:tabs>
        <w:rPr>
          <w:rFonts w:ascii="Times New Roman" w:hAnsi="Times New Roman" w:cs="Times New Roman"/>
          <w:b/>
          <w:b/>
          <w:sz w:val="24"/>
          <w:szCs w:val="24"/>
        </w:rPr>
      </w:pPr>
      <w:r>
        <w:rPr>
          <w:rFonts w:cs="Times New Roman" w:ascii="Times New Roman" w:hAnsi="Times New Roman"/>
          <w:b/>
          <w:sz w:val="24"/>
          <w:szCs w:val="24"/>
        </w:rPr>
        <w:t>Systém č.1 – Anesteziologicko-resuscitační oddělení, Nemocnice Teplice, o.z.</w:t>
      </w:r>
    </w:p>
    <w:p>
      <w:pPr>
        <w:pStyle w:val="ListParagraph"/>
        <w:numPr>
          <w:ilvl w:val="0"/>
          <w:numId w:val="2"/>
        </w:numPr>
        <w:tabs>
          <w:tab w:val="clear" w:pos="709"/>
          <w:tab w:val="left" w:pos="1985" w:leader="dot"/>
        </w:tabs>
        <w:rPr>
          <w:rFonts w:ascii="Times New Roman" w:hAnsi="Times New Roman" w:cs="Times New Roman"/>
          <w:sz w:val="24"/>
          <w:szCs w:val="24"/>
        </w:rPr>
      </w:pPr>
      <w:r>
        <w:rPr>
          <w:rFonts w:cs="Times New Roman" w:ascii="Times New Roman" w:hAnsi="Times New Roman"/>
          <w:sz w:val="24"/>
          <w:szCs w:val="24"/>
        </w:rPr>
        <w:t>7 ks</w:t>
        <w:tab/>
        <w:t>Monitor vitálních funkcí nejvyšší výbavy</w:t>
      </w:r>
    </w:p>
    <w:p>
      <w:pPr>
        <w:pStyle w:val="ListParagraph"/>
        <w:numPr>
          <w:ilvl w:val="0"/>
          <w:numId w:val="2"/>
        </w:numPr>
        <w:tabs>
          <w:tab w:val="clear" w:pos="709"/>
          <w:tab w:val="left" w:pos="1985" w:leader="dot"/>
        </w:tabs>
        <w:rPr>
          <w:rFonts w:ascii="Times New Roman" w:hAnsi="Times New Roman" w:cs="Times New Roman"/>
          <w:sz w:val="24"/>
          <w:szCs w:val="24"/>
        </w:rPr>
      </w:pPr>
      <w:r>
        <w:rPr>
          <w:rFonts w:cs="Times New Roman" w:ascii="Times New Roman" w:hAnsi="Times New Roman"/>
          <w:sz w:val="24"/>
          <w:szCs w:val="24"/>
        </w:rPr>
        <w:t>8 ks</w:t>
        <w:tab/>
        <w:t>Multiparametrický modul bez displeje</w:t>
      </w:r>
    </w:p>
    <w:p>
      <w:pPr>
        <w:pStyle w:val="ListParagraph"/>
        <w:numPr>
          <w:ilvl w:val="0"/>
          <w:numId w:val="2"/>
        </w:numPr>
        <w:tabs>
          <w:tab w:val="clear" w:pos="709"/>
          <w:tab w:val="left" w:pos="1985" w:leader="dot"/>
        </w:tabs>
        <w:rPr>
          <w:rFonts w:ascii="Times New Roman" w:hAnsi="Times New Roman" w:cs="Times New Roman"/>
          <w:sz w:val="24"/>
          <w:szCs w:val="24"/>
        </w:rPr>
      </w:pPr>
      <w:r>
        <w:rPr>
          <w:rFonts w:cs="Times New Roman" w:ascii="Times New Roman" w:hAnsi="Times New Roman"/>
          <w:sz w:val="24"/>
          <w:szCs w:val="24"/>
        </w:rPr>
        <w:t>1 ks</w:t>
        <w:tab/>
        <w:t>Centrální monitorovací systém</w:t>
      </w:r>
    </w:p>
    <w:p>
      <w:pPr>
        <w:pStyle w:val="ListParagraph"/>
        <w:numPr>
          <w:ilvl w:val="0"/>
          <w:numId w:val="2"/>
        </w:numPr>
        <w:tabs>
          <w:tab w:val="clear" w:pos="709"/>
          <w:tab w:val="left" w:pos="1985" w:leader="dot"/>
        </w:tabs>
        <w:rPr>
          <w:rFonts w:ascii="Times New Roman" w:hAnsi="Times New Roman" w:cs="Times New Roman"/>
          <w:sz w:val="24"/>
          <w:szCs w:val="24"/>
        </w:rPr>
      </w:pPr>
      <w:r>
        <w:rPr>
          <w:rFonts w:cs="Times New Roman" w:ascii="Times New Roman" w:hAnsi="Times New Roman"/>
          <w:sz w:val="24"/>
          <w:szCs w:val="24"/>
        </w:rPr>
        <w:t>1ks</w:t>
        <w:tab/>
        <w:t>Transportní monitor vitálních funkcí</w:t>
      </w:r>
    </w:p>
    <w:p>
      <w:pPr>
        <w:pStyle w:val="ListParagraph"/>
        <w:numPr>
          <w:ilvl w:val="0"/>
          <w:numId w:val="2"/>
        </w:numPr>
        <w:tabs>
          <w:tab w:val="clear" w:pos="709"/>
          <w:tab w:val="left" w:pos="1985" w:leader="dot"/>
        </w:tabs>
        <w:rPr>
          <w:rFonts w:ascii="Times New Roman" w:hAnsi="Times New Roman" w:cs="Times New Roman"/>
          <w:sz w:val="24"/>
          <w:szCs w:val="24"/>
        </w:rPr>
      </w:pPr>
      <w:r>
        <w:rPr>
          <w:rFonts w:cs="Times New Roman" w:ascii="Times New Roman" w:hAnsi="Times New Roman"/>
          <w:sz w:val="24"/>
          <w:szCs w:val="24"/>
        </w:rPr>
        <w:t>Příslušenství ke každému monitoru/modulu</w:t>
      </w:r>
    </w:p>
    <w:p>
      <w:pPr>
        <w:pStyle w:val="Normal"/>
        <w:rPr>
          <w:rFonts w:ascii="Times New Roman" w:hAnsi="Times New Roman" w:cs="Times New Roman"/>
          <w:b/>
          <w:b/>
          <w:sz w:val="24"/>
          <w:szCs w:val="24"/>
        </w:rPr>
      </w:pPr>
      <w:r>
        <w:rPr>
          <w:rFonts w:cs="Times New Roman" w:ascii="Times New Roman" w:hAnsi="Times New Roman"/>
          <w:b/>
          <w:sz w:val="24"/>
          <w:szCs w:val="24"/>
        </w:rPr>
        <w:t>Systém č.2 – Chirurgický JIP, Nemocnice Teplice, o.z.</w:t>
      </w:r>
    </w:p>
    <w:p>
      <w:pPr>
        <w:pStyle w:val="ListParagraph"/>
        <w:numPr>
          <w:ilvl w:val="0"/>
          <w:numId w:val="2"/>
        </w:numPr>
        <w:tabs>
          <w:tab w:val="clear" w:pos="709"/>
          <w:tab w:val="left" w:pos="1985" w:leader="dot"/>
        </w:tabs>
        <w:rPr>
          <w:rFonts w:ascii="Times New Roman" w:hAnsi="Times New Roman" w:cs="Times New Roman"/>
          <w:sz w:val="24"/>
          <w:szCs w:val="24"/>
        </w:rPr>
      </w:pPr>
      <w:r>
        <w:rPr>
          <w:rFonts w:cs="Times New Roman" w:ascii="Times New Roman" w:hAnsi="Times New Roman"/>
          <w:sz w:val="24"/>
          <w:szCs w:val="24"/>
        </w:rPr>
        <w:t>3 ks</w:t>
        <w:tab/>
        <w:t>Monitor vitálních funkcí nejvyšší výbavy</w:t>
      </w:r>
    </w:p>
    <w:p>
      <w:pPr>
        <w:pStyle w:val="ListParagraph"/>
        <w:numPr>
          <w:ilvl w:val="0"/>
          <w:numId w:val="2"/>
        </w:numPr>
        <w:tabs>
          <w:tab w:val="clear" w:pos="709"/>
          <w:tab w:val="left" w:pos="1985" w:leader="dot"/>
        </w:tabs>
        <w:rPr>
          <w:rFonts w:ascii="Times New Roman" w:hAnsi="Times New Roman" w:cs="Times New Roman"/>
          <w:sz w:val="24"/>
          <w:szCs w:val="24"/>
        </w:rPr>
      </w:pPr>
      <w:r>
        <w:rPr>
          <w:rFonts w:cs="Times New Roman" w:ascii="Times New Roman" w:hAnsi="Times New Roman"/>
          <w:sz w:val="24"/>
          <w:szCs w:val="24"/>
        </w:rPr>
        <w:t>7 ks</w:t>
        <w:tab/>
        <w:t>Monitor vitálních funkcí</w:t>
      </w:r>
    </w:p>
    <w:p>
      <w:pPr>
        <w:pStyle w:val="ListParagraph"/>
        <w:numPr>
          <w:ilvl w:val="0"/>
          <w:numId w:val="2"/>
        </w:numPr>
        <w:tabs>
          <w:tab w:val="clear" w:pos="709"/>
          <w:tab w:val="left" w:pos="1985" w:leader="dot"/>
        </w:tabs>
        <w:rPr>
          <w:rFonts w:ascii="Times New Roman" w:hAnsi="Times New Roman" w:cs="Times New Roman"/>
          <w:sz w:val="24"/>
          <w:szCs w:val="24"/>
        </w:rPr>
      </w:pPr>
      <w:r>
        <w:rPr>
          <w:rFonts w:cs="Times New Roman" w:ascii="Times New Roman" w:hAnsi="Times New Roman"/>
          <w:sz w:val="24"/>
          <w:szCs w:val="24"/>
        </w:rPr>
        <w:t>11 ks</w:t>
        <w:tab/>
        <w:t>Multiparametrický modul bez displeje</w:t>
      </w:r>
    </w:p>
    <w:p>
      <w:pPr>
        <w:pStyle w:val="ListParagraph"/>
        <w:numPr>
          <w:ilvl w:val="0"/>
          <w:numId w:val="2"/>
        </w:numPr>
        <w:tabs>
          <w:tab w:val="clear" w:pos="709"/>
          <w:tab w:val="left" w:pos="1985" w:leader="dot"/>
        </w:tabs>
        <w:rPr>
          <w:rFonts w:ascii="Times New Roman" w:hAnsi="Times New Roman" w:cs="Times New Roman"/>
          <w:sz w:val="24"/>
          <w:szCs w:val="24"/>
        </w:rPr>
      </w:pPr>
      <w:r>
        <w:rPr>
          <w:rFonts w:cs="Times New Roman" w:ascii="Times New Roman" w:hAnsi="Times New Roman"/>
          <w:sz w:val="24"/>
          <w:szCs w:val="24"/>
        </w:rPr>
        <w:t>1 ks</w:t>
        <w:tab/>
        <w:t>Centrální monitorovací systém</w:t>
      </w:r>
    </w:p>
    <w:p>
      <w:pPr>
        <w:pStyle w:val="ListParagraph"/>
        <w:numPr>
          <w:ilvl w:val="0"/>
          <w:numId w:val="2"/>
        </w:numPr>
        <w:tabs>
          <w:tab w:val="clear" w:pos="709"/>
          <w:tab w:val="left" w:pos="1985" w:leader="dot"/>
        </w:tabs>
        <w:rPr>
          <w:rFonts w:ascii="Times New Roman" w:hAnsi="Times New Roman" w:cs="Times New Roman"/>
          <w:sz w:val="24"/>
          <w:szCs w:val="24"/>
        </w:rPr>
      </w:pPr>
      <w:r>
        <w:rPr>
          <w:rFonts w:cs="Times New Roman" w:ascii="Times New Roman" w:hAnsi="Times New Roman"/>
          <w:sz w:val="24"/>
          <w:szCs w:val="24"/>
        </w:rPr>
        <w:t>1 ks</w:t>
        <w:tab/>
        <w:t>Transportní monitor vitálních funkcí</w:t>
      </w:r>
    </w:p>
    <w:p>
      <w:pPr>
        <w:pStyle w:val="ListParagraph"/>
        <w:numPr>
          <w:ilvl w:val="0"/>
          <w:numId w:val="2"/>
        </w:numPr>
        <w:tabs>
          <w:tab w:val="clear" w:pos="709"/>
          <w:tab w:val="left" w:pos="1985" w:leader="dot"/>
        </w:tabs>
        <w:rPr>
          <w:rFonts w:ascii="Times New Roman" w:hAnsi="Times New Roman" w:cs="Times New Roman"/>
          <w:sz w:val="24"/>
          <w:szCs w:val="24"/>
        </w:rPr>
      </w:pPr>
      <w:r>
        <w:rPr>
          <w:rFonts w:cs="Times New Roman" w:ascii="Times New Roman" w:hAnsi="Times New Roman"/>
          <w:sz w:val="24"/>
          <w:szCs w:val="24"/>
        </w:rPr>
        <w:t>Příslušenství ke každému monitoru/modulu</w:t>
      </w:r>
    </w:p>
    <w:p>
      <w:pPr>
        <w:pStyle w:val="Normal"/>
        <w:rPr>
          <w:rFonts w:ascii="Times New Roman" w:hAnsi="Times New Roman" w:cs="Times New Roman"/>
          <w:b/>
          <w:b/>
          <w:sz w:val="24"/>
          <w:szCs w:val="24"/>
        </w:rPr>
      </w:pPr>
      <w:r>
        <w:rPr>
          <w:rFonts w:cs="Times New Roman" w:ascii="Times New Roman" w:hAnsi="Times New Roman"/>
          <w:b/>
          <w:sz w:val="24"/>
          <w:szCs w:val="24"/>
        </w:rPr>
        <w:t>Systém č.3 – Dospávací pokoj, Nemocnice Teplice, o.z.</w:t>
      </w:r>
    </w:p>
    <w:p>
      <w:pPr>
        <w:pStyle w:val="ListParagraph"/>
        <w:numPr>
          <w:ilvl w:val="0"/>
          <w:numId w:val="2"/>
        </w:numPr>
        <w:tabs>
          <w:tab w:val="clear" w:pos="709"/>
          <w:tab w:val="left" w:pos="1985" w:leader="dot"/>
        </w:tabs>
        <w:rPr>
          <w:rFonts w:ascii="Times New Roman" w:hAnsi="Times New Roman" w:cs="Times New Roman"/>
          <w:sz w:val="24"/>
          <w:szCs w:val="24"/>
        </w:rPr>
      </w:pPr>
      <w:r>
        <w:rPr>
          <w:rFonts w:cs="Times New Roman" w:ascii="Times New Roman" w:hAnsi="Times New Roman"/>
          <w:sz w:val="24"/>
          <w:szCs w:val="24"/>
        </w:rPr>
        <w:t>6 ks</w:t>
        <w:tab/>
        <w:t>Monitor vitálních funkcí</w:t>
      </w:r>
    </w:p>
    <w:p>
      <w:pPr>
        <w:pStyle w:val="ListParagraph"/>
        <w:numPr>
          <w:ilvl w:val="0"/>
          <w:numId w:val="2"/>
        </w:numPr>
        <w:tabs>
          <w:tab w:val="clear" w:pos="709"/>
          <w:tab w:val="left" w:pos="1985" w:leader="dot"/>
        </w:tabs>
        <w:rPr>
          <w:rFonts w:ascii="Times New Roman" w:hAnsi="Times New Roman" w:cs="Times New Roman"/>
          <w:sz w:val="24"/>
          <w:szCs w:val="24"/>
        </w:rPr>
      </w:pPr>
      <w:r>
        <w:rPr>
          <w:rFonts w:cs="Times New Roman" w:ascii="Times New Roman" w:hAnsi="Times New Roman"/>
          <w:sz w:val="24"/>
          <w:szCs w:val="24"/>
        </w:rPr>
        <w:t>10 ks</w:t>
        <w:tab/>
        <w:t>Multiparametrický modul</w:t>
      </w:r>
    </w:p>
    <w:p>
      <w:pPr>
        <w:pStyle w:val="ListParagraph"/>
        <w:numPr>
          <w:ilvl w:val="0"/>
          <w:numId w:val="2"/>
        </w:numPr>
        <w:tabs>
          <w:tab w:val="clear" w:pos="709"/>
          <w:tab w:val="left" w:pos="1985" w:leader="dot"/>
        </w:tabs>
        <w:rPr>
          <w:rFonts w:ascii="Times New Roman" w:hAnsi="Times New Roman" w:cs="Times New Roman"/>
          <w:sz w:val="24"/>
          <w:szCs w:val="24"/>
        </w:rPr>
      </w:pPr>
      <w:r>
        <w:rPr>
          <w:rFonts w:cs="Times New Roman" w:ascii="Times New Roman" w:hAnsi="Times New Roman"/>
          <w:sz w:val="24"/>
          <w:szCs w:val="24"/>
        </w:rPr>
        <w:t>1 ks</w:t>
        <w:tab/>
        <w:t>Centrální monitorovací systém</w:t>
      </w:r>
    </w:p>
    <w:p>
      <w:pPr>
        <w:pStyle w:val="ListParagraph"/>
        <w:numPr>
          <w:ilvl w:val="0"/>
          <w:numId w:val="2"/>
        </w:numPr>
        <w:tabs>
          <w:tab w:val="clear" w:pos="709"/>
          <w:tab w:val="left" w:pos="1985" w:leader="dot"/>
        </w:tabs>
        <w:rPr>
          <w:rFonts w:ascii="Times New Roman" w:hAnsi="Times New Roman" w:cs="Times New Roman"/>
          <w:sz w:val="24"/>
          <w:szCs w:val="24"/>
        </w:rPr>
      </w:pPr>
      <w:r>
        <w:rPr>
          <w:rFonts w:cs="Times New Roman" w:ascii="Times New Roman" w:hAnsi="Times New Roman"/>
          <w:sz w:val="24"/>
          <w:szCs w:val="24"/>
        </w:rPr>
        <w:t>Příslušenství ke každému monitoru/modulu</w:t>
      </w:r>
    </w:p>
    <w:p>
      <w:pPr>
        <w:pStyle w:val="Normal"/>
        <w:rPr>
          <w:rFonts w:ascii="Times New Roman" w:hAnsi="Times New Roman" w:cs="Times New Roman"/>
          <w:b/>
          <w:b/>
          <w:sz w:val="24"/>
          <w:szCs w:val="24"/>
        </w:rPr>
      </w:pPr>
      <w:r>
        <w:rPr>
          <w:rFonts w:cs="Times New Roman" w:ascii="Times New Roman" w:hAnsi="Times New Roman"/>
          <w:b/>
          <w:sz w:val="24"/>
          <w:szCs w:val="24"/>
        </w:rPr>
        <w:t>Systém č.4 – Podpůrný HW a SW pro výše uvedené monitorovací systémy, Nemocnice Teplice, o.z.</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Systém vzdáleného přístupu k monitorům životních funkcí</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Systém propojení monitorů životních funkcí s informačním systémem nemocnice</w:t>
      </w:r>
    </w:p>
    <w:p>
      <w:pPr>
        <w:pStyle w:val="Normal"/>
        <w:rPr>
          <w:rFonts w:ascii="Times New Roman" w:hAnsi="Times New Roman" w:cs="Times New Roman"/>
          <w:b/>
          <w:b/>
          <w:sz w:val="24"/>
          <w:szCs w:val="24"/>
        </w:rPr>
      </w:pPr>
      <w:r>
        <w:rPr>
          <w:rFonts w:cs="Times New Roman" w:ascii="Times New Roman" w:hAnsi="Times New Roman"/>
          <w:b/>
          <w:sz w:val="24"/>
          <w:szCs w:val="24"/>
        </w:rPr>
        <w:t>Systém č.5 – Rozšiřující moduly pro všechny monitory životních funkcí</w:t>
      </w:r>
    </w:p>
    <w:p>
      <w:pPr>
        <w:pStyle w:val="ListParagraph"/>
        <w:numPr>
          <w:ilvl w:val="0"/>
          <w:numId w:val="7"/>
        </w:numPr>
        <w:tabs>
          <w:tab w:val="clear" w:pos="709"/>
          <w:tab w:val="left" w:pos="1985" w:leader="dot"/>
        </w:tabs>
        <w:rPr>
          <w:rFonts w:ascii="Times New Roman" w:hAnsi="Times New Roman" w:cs="Times New Roman"/>
          <w:sz w:val="24"/>
          <w:szCs w:val="24"/>
        </w:rPr>
      </w:pPr>
      <w:r>
        <w:rPr>
          <w:rFonts w:cs="Times New Roman" w:ascii="Times New Roman" w:hAnsi="Times New Roman"/>
          <w:sz w:val="24"/>
          <w:szCs w:val="24"/>
        </w:rPr>
        <w:t>15 ks</w:t>
        <w:tab/>
        <w:t>Rozšiřující moduly pro kontinuální měření hemodynamických parametrů (PICCO), parametrů BIS a CO2, srdečního výdeje a SvO2 (uveden celkový počet požadovaných rozšiřujících modulů)</w:t>
      </w:r>
    </w:p>
    <w:p>
      <w:pPr>
        <w:pStyle w:val="Normal"/>
        <w:rPr>
          <w:rFonts w:ascii="Times New Roman" w:hAnsi="Times New Roman" w:cs="Times New Roman"/>
          <w:b/>
          <w:b/>
          <w:sz w:val="24"/>
          <w:szCs w:val="24"/>
        </w:rPr>
      </w:pPr>
      <w:r>
        <w:rPr>
          <w:rFonts w:cs="Times New Roman" w:ascii="Times New Roman" w:hAnsi="Times New Roman"/>
          <w:b/>
          <w:sz w:val="24"/>
          <w:szCs w:val="24"/>
        </w:rPr>
        <w:t>Systém č.6 – Anesteziologické přístroje včetně monitorů vitálních funkcí, Nemocnice Teplice, o.z.</w:t>
      </w:r>
    </w:p>
    <w:p>
      <w:pPr>
        <w:pStyle w:val="ListParagraph"/>
        <w:numPr>
          <w:ilvl w:val="0"/>
          <w:numId w:val="7"/>
        </w:numPr>
        <w:tabs>
          <w:tab w:val="clear" w:pos="709"/>
          <w:tab w:val="left" w:pos="1985" w:leader="dot"/>
        </w:tabs>
        <w:rPr>
          <w:rFonts w:ascii="Times New Roman" w:hAnsi="Times New Roman" w:cs="Times New Roman"/>
          <w:sz w:val="24"/>
          <w:szCs w:val="24"/>
        </w:rPr>
      </w:pPr>
      <w:r>
        <w:rPr>
          <w:rFonts w:cs="Times New Roman" w:ascii="Times New Roman" w:hAnsi="Times New Roman"/>
          <w:sz w:val="24"/>
          <w:szCs w:val="24"/>
        </w:rPr>
        <w:t>4 ks</w:t>
        <w:tab/>
        <w:t>Anes</w:t>
      </w:r>
      <w:bookmarkStart w:id="0" w:name="_GoBack"/>
      <w:bookmarkEnd w:id="0"/>
      <w:r>
        <w:rPr>
          <w:rFonts w:cs="Times New Roman" w:ascii="Times New Roman" w:hAnsi="Times New Roman"/>
          <w:sz w:val="24"/>
          <w:szCs w:val="24"/>
        </w:rPr>
        <w:t>teziologický přístroj s monitorem vitálních funkcí</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Požadované minimální technické a uživatelské parametry a vlastnost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ystém č.1 a č.2 - Monitor vitálních funkcí nejvyšší výbav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lochý barevný dotykový displej minimálně 19“ třídy medical grad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inimálně 8 křivek (se souvisejícími číselnými údaji) současně zobrazených na displej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utomatická detekce snímaných parametrů</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utomatické nastavení velikosti a rozmístění křivek na displeji v závislosti na jejich počtu a důležitost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inimálně 5 konfigurovatelných šablon zobrazení parametrů na obrazovc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Uložení monitorovaných hodnot do paměti až po dobu 72 hodin s rozlišením 1 minuta nezávisle na připojení monitoru do monitorovací sítě</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odulový box pro umístění minimálně 5 dalších zásuvných modulů</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ožnost použití zásuvného modulu kapnometrie/kapnografie se zobrazením křivek a číselných údajů na displeji monitor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ožnost použití zásuvného modulu měření hloubky anestezie/sedace ze signálu EEG (BIS, atd.) se zobrazením křivek a číselných údajů na displeji monitor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ožnost použití zásuvného modulu SvO2 se zobrazením křivek a číselných údajů na displeji monitor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ožnost použití zásuvného modulu PiCCO se zobrazením křivek a číselných údajů na displeji monitor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řeložení/převoz pacienta v rámci systému, a to bez výpadku monitorování a s uchováním trendů veškerých sledovaných parametrů od připojení pacienta 72 hodi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Obousměrná komunikace se všemi monitory a centrální stanicí</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ávaznost na systém pro vzdálený náhled (Mobile Care Viewer – výrobce GE Healthcare) a kompatibilita se stávajícím HL7 serverem a jeho funkcionalitami (výrobce GE Healtcar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ropojení do monitorovací sítě s možností zobrazení křivek a údajů z libovolného monitoru na libovolném jiném monitor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Vzdálená správa monitoru po monitorovací síti, vzdálený přístup k event logu, vzdálené sledování parametrů HW– komunikace se stávajícím Mobile Care Serverem (výrobce GE Healthcar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isk na laserovou tiskárnu připojenou jak k monitoru, tak i k centrální stanic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inimálně 3 úrovně akusticky a vizuálně rozlišených alarmů</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ržáky pro upevnění monitorů u lůžka – displej monitoru vitálních funkcí umístěný na max. dvouramenném držáku umožňující pohyb do všech stran a nahoru a dolu, monitor vitálních funkcí bude umístěn na poličc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Ovládání monitorů v českém jazyc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Česká klávesnic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dentifikace pacienta na základě seznamu, který si monitor načte z NIS prostřednictvím rozhraní HL7 nebo pomocí čtečky čarových kód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řipravenost pro budoucí integraci do PDMS (Patient Data Management System) pomocí stávající již přítomné technické infrastruktury (gateway server), případně poskytnutí vlastního řešení v rámci zakázk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žadované měřené parametry:</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Monitorace EKG z 5 nebo 12 svodů s interpretací, detekce arytmií včetně fibrilace síní, ST analýza, respirační frekvence</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4x invazivní tlak– je možné zajistit dodáním rozšiřujícího modulu</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Neinvazivní tlak - NIBP</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SpO2 Masimo</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2x teplota</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Měření hloubky anestezie a sedace (technologie BIS)</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Měření kapnometrie – EtCO2</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Měření kontinuálního srdečního výdeje a analýzou tepové křivky (PICCO)</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Měření hemodynamických parametrů – srdečního výdeje transpulmonální termodilucí a SvO2</w:t>
      </w:r>
    </w:p>
    <w:p>
      <w:pPr>
        <w:pStyle w:val="Normal"/>
        <w:jc w:val="both"/>
        <w:rPr>
          <w:rFonts w:ascii="Times New Roman" w:hAnsi="Times New Roman" w:cs="Times New Roman"/>
          <w:b/>
          <w:b/>
          <w:sz w:val="24"/>
          <w:szCs w:val="24"/>
        </w:rPr>
      </w:pPr>
      <w:r>
        <w:rPr>
          <w:rFonts w:cs="Times New Roman" w:ascii="Times New Roman" w:hAnsi="Times New Roman"/>
          <w:b/>
          <w:sz w:val="24"/>
          <w:szCs w:val="24"/>
        </w:rPr>
        <w:t>Systém č.2 a č.3 – Monitor vitálních funkcí</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Integrovaný barevný displej minimálně 12“ s dotykovým ovládáním</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Minimálně 6 křivek (se souvisejícími číselnými údaji) současně zobrazených na displeji</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Automatická detekce snímaných parametrů</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Automatické nastavení velikosti a rozmístění křivek na displeji v závislosti na jejich počtu a důležitosti</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Minimálně 5 konfigurovatelných šablon zobrazení parametrů na obrazovce</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Uložení monitorovaných hodnot do paměti až po dobu 72 hodin s rozlišením 1 minuta nezávisle na připojení monitoru do monitorovací sítě</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Modulový box pro umístění minimálně 1 dalšího zásuvného modulu</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Možnost použití zásuvného modulu CO2 se zobrazením křivek a číselných údajů na displeji monitoru</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Možnost použití zásuvného modulu 4-kanálového EEG se zobrazením křivek a číselných údajů na displeji monitoru (zadavatel neakceptuje splnění tohoto parametru technologií BIS nebo Entropy)</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Možnost použití zásuvného modulu měření hloubky anestezie ze signálu EEG (BIS,.) se zobrazením křivek a číselných údajů na displeji monitoru</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Možnost použití zásuvného modulu SvO2 se zobrazením křivek a číselných údajů na displeji monitoru</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Možnost použití zásuvného modulu PICCO se zobrazením křivek a číselných údajů na displeji monitoru</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Přeložení/převoz pacienta v rámci systému, a to bez výpadku monitorování a s uchováním trendů veškerých sledovaných parametrů od připojení pacienta 72 hodin</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Obousměrná komunikace se všemi monitory a centrálními stanicemi v rámci systému</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Návaznost na systém pro vzdálený náhled (Mobile Care Viewer – výrobce GE Healthcare) a kompatibilita se stávajícím HL7 serverem a jeho funkcionalitami (výrobce GE Healtcare).</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Propojení do monitorovací sítě s možností zobrazení křivek a údajů z libovolného monitoru na libovolném jiném monitoru</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Vzdálená správa monitoru po monitorovací síti, vzdálený přístup k event logu, vzdálené sledování parametrů HW– komunikace se stávajícím Mobile Care Serverem (výrobce GE Healthcare)</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Vzdálená správa monitoru po monitorovací síti, vzdálený přístup k event logu, vzdálené sledování parametrů HW</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Tisk na laserovou tiskárnu připojenou jak k monitoru tak i k centrální stanici</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Minimálně 3 úrovně akusticky a vizuálně rozlišených alarmů</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Ovládání monitorů v českém jazyce</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Česká klávesnice</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Identifikace pacienta na základě seznamu, který si monitor načte z NIS prostřednictvím rozhraní HL7 nebo pomocí čtečky čarových kódu</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Připravenost pro budoucí integraci do PDMS (Patient Data Management System) pomocí stávající již přítomné technické infrastruktury (gateway server), případně poskytnutí vlastního řešení v rámci zakázky</w:t>
      </w:r>
    </w:p>
    <w:p>
      <w:pPr>
        <w:pStyle w:val="Normal"/>
        <w:jc w:val="both"/>
        <w:rPr>
          <w:rFonts w:ascii="Times New Roman" w:hAnsi="Times New Roman" w:cs="Times New Roman"/>
          <w:b/>
          <w:b/>
          <w:sz w:val="24"/>
          <w:szCs w:val="24"/>
        </w:rPr>
      </w:pPr>
      <w:r>
        <w:rPr>
          <w:rFonts w:cs="Times New Roman" w:ascii="Times New Roman" w:hAnsi="Times New Roman"/>
          <w:b/>
          <w:sz w:val="24"/>
          <w:szCs w:val="24"/>
        </w:rPr>
        <w:t>Systém č.1 a č.2 – Multiparametrický modul bez displej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řenositelný multiparametrický modul pro sledování životních funkcí pacienta (EKG, respirace, NIBP, SpO2, 2x teplota, 4x IBP, srdeční výdej)</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řenos multiparametrického modulu do každého jiného monitoru v rámci oddělení ARO a Chirurgický JIP bez přepojování kabelů, čidel, s kontinuálním sběrem dat od připojení pacienta, a to i v případě přesunu modulu z lůžkového do převozního monitoru bez nutnosti nulování invazivních tlaků</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EKG snímané z 5 svodů, rozměření ST úseku ve všech snímaných svodech se zobrazením elevace/deprese ST na průměrném QRS komplexu a se stanovením QT/QTc</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nímání 12-kanálového EKG z 10 svodů s interpretací (je akceptovatelné řešení vyžadující připojení k centrálnímu monitor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utomatická analýza, záznam a tisk arytmií (minimálně asystolie, komorová tachykardie, komorová fibrilace, atriální fibrilace, tachykardie, bradykardie atd.)</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tanovení respirační frekvence impedanční metodo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ěření pulsní oxymetrie (SpO2) se saturačním čidlem na prst technologií Masimo</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ěření neinvazívního tlaku oscilometrickou metodou pomocí pažní manžet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tanovení srdečního výdeje termodiluční metodou s výpočtem hemodynamických a ventilačních parametrů</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abudovaná kalkulačka pro výpočet dávkování léčiv – zabudovaná buďto v modulu nebo v monitor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ěření minimálně 2 teplot (rektální/jícnové a povrchové)</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nímání minimálně 4 invazívních tlaků</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nalogový výstup pro synchronizaci s externími zařízeními, minimálně 1xEKG</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Hmotnost modulu pod 2,5 kg</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oba autonomního provozu multiparametrického modulu pro sledování vitálních funkcí pacienta po odpojení od monitoru (bez nutnosti propojení s dalším monitorem) minimálně 3 hod.</w:t>
      </w:r>
    </w:p>
    <w:p>
      <w:pPr>
        <w:pStyle w:val="Normal"/>
        <w:jc w:val="both"/>
        <w:rPr>
          <w:rFonts w:ascii="Times New Roman" w:hAnsi="Times New Roman" w:cs="Times New Roman"/>
          <w:b/>
          <w:b/>
          <w:sz w:val="24"/>
          <w:szCs w:val="24"/>
        </w:rPr>
      </w:pPr>
      <w:r>
        <w:rPr>
          <w:rFonts w:cs="Times New Roman" w:ascii="Times New Roman" w:hAnsi="Times New Roman"/>
          <w:b/>
          <w:sz w:val="24"/>
          <w:szCs w:val="24"/>
        </w:rPr>
        <w:t>Systém č.3 - Multiparametrický modu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ntegrovaná barevná dotyková obrazovka velikosti alespoň 7 palců a s možností zobrazení až 4 křivek současně</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řenositelný multiparametrický modul, který musí být použitelný v kterémkoliv z požadovaných monitorů vitálních funkcí</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rovoz na uživatelsky vyměnitelný bateriový zdroj minimálně po dobu 5 hodi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Odolnost proti pádu z výšky pacientského lůžk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řístroj musí umožnit připojení minimálně 7 vstupů současně:</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elektrokardiogram (5 a 10 svodů)</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2 invazivní tlaky - IBP</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saturace periferní krve kyslíkem (SpO2 Masimo)</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2 teplotní čidla</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Neinvazivní tlak – NIBP</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Měření kapnometrie – EtCO2</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Váha přístroje maximálně 2 kg včetně bateri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Umístění modulu na rameno na pravou nebo levou stranu přístroj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okovací stanice pro modul včetně držáku, který by měl být umístěn na svislé tyči u poličky</w:t>
      </w:r>
    </w:p>
    <w:p>
      <w:pPr>
        <w:pStyle w:val="Normal"/>
        <w:jc w:val="both"/>
        <w:rPr>
          <w:rFonts w:ascii="Times New Roman" w:hAnsi="Times New Roman" w:cs="Times New Roman"/>
          <w:b/>
          <w:b/>
          <w:sz w:val="24"/>
          <w:szCs w:val="24"/>
        </w:rPr>
      </w:pPr>
      <w:r>
        <w:rPr>
          <w:rFonts w:cs="Times New Roman" w:ascii="Times New Roman" w:hAnsi="Times New Roman"/>
          <w:b/>
          <w:sz w:val="24"/>
          <w:szCs w:val="24"/>
        </w:rPr>
        <w:t>Systém č.1, č.2 a č.3 - Centrální monitorovací systém</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řipojení až 10 monitorů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Obousměrná komunikace s připojenými monitor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Režim sledování minimálně 10 pacientů a současně sledování minimálně 4 křivek u každého z nich na jedné obrazovce i odděleně na dvou obrazovkách</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obrazení, vyhodnocení a ukládání alarmů na centrále, tisk alarmů</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Grafické a numerické trendy 72 hod.</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rchivace, zobrazení a tisk kompletních křivek za posledních 72 hodi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Režim pro detailní zobrazení vybraného monitoru s funkcí zadání základních údajů o pacientovi a s funkcí ovládání monitoru dálkově (nastavení alarmů atd.)</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Uživatelské rozhraní v ČJ</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Ovládaní klávesnicí a myší</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2 ploché displeje o úhlopříčce minimálně 19“</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řipojení centrálního monitoru na síťovou tiskárn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dentifikace pacienta na základě seznamu, který si centrální monitor načte z NIS prostřednictvím rozhraní HL7 – komunikace se stávajícím HW a SW vybavením (výrobce GE Healthcar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áložní zdroj napájení (UPS) po dobu minimálně 30 minut</w:t>
      </w:r>
    </w:p>
    <w:p>
      <w:pPr>
        <w:pStyle w:val="Normal"/>
        <w:jc w:val="both"/>
        <w:rPr>
          <w:rFonts w:ascii="Times New Roman" w:hAnsi="Times New Roman" w:cs="Times New Roman"/>
          <w:sz w:val="24"/>
          <w:szCs w:val="24"/>
          <w:highlight w:val="cyan"/>
        </w:rPr>
      </w:pPr>
      <w:r>
        <w:rPr>
          <w:rFonts w:cs="Times New Roman" w:ascii="Times New Roman" w:hAnsi="Times New Roman"/>
          <w:b/>
          <w:sz w:val="24"/>
          <w:szCs w:val="24"/>
        </w:rPr>
        <w:t>Systém č.1 a č.2 - Transportní monitor vitálních funkcí</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ransportní monitor se zabudovaným úchytem na přenášení a s možností provozu na zabudovaný akumuláto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ntegrovaný barevný displej min 12“ s dotykovým ovládáním</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inimálně 6 křivek (se souvisejícími číselnými údaji) současně zobrazených na displej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utomatická detekce snímaných parametrů</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utomatické nastavení velikosti a rozmístění křivek na displeji v závislosti na jejich počtu a důležitost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inimálně 5 konfigurovatelných šablon zobrazení parametrů na obrazovc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Uložení monitorovaných hodnot do paměti až po dobu 72 hodin s rozlišením 1 minuta nezávisle na připojení monitoru do monitorovací sítě</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odulový box pro umístění minimálně 1 dalšího zásuvného modul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ožnost použití zásuvného modulu CO2 se zobrazením křivek a číselných údajů na displeji monitor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ožnost použití zásuvného modulu 4-kanálového EEG se zobrazením křivek a číselných údajů na displeji monitoru (zadavatel neakceptuje splnění tohoto parametru technologií BIS nebo Entrop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ožnost použití zásuvného modulu měření hloubky anestezie ze signálu EEG (BIS) se zobrazením křivek a číselných údajů na displeji monitor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ožnost použití zásuvného modulu SvO2 se zobrazením křivek a číselných údajů na displeji monitor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ožnost použití zásuvného modulu PICCO se zobrazením křivek a číselných údajů na displeji monitor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řeložení/převoz pacienta v rámci systému, a to bez výpadku monitorování a s uchováním trendů veškerých sledovaných parametrů od připojení pacienta 72 hodi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Obousměrná komunikace se všemi monitory a centrálními stanicemi v rámci systém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ropojení do monitorovací sítě s možností zobrazení křivek a údajů z libovolného monitoru na libovolném jiném monitor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Vzdálená správa monitoru po monitorovací síti, vzdálený přístup k event logu, vzdálené sledování parametrů HW</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ávaznost na systém pro vzdálený náhled (Mobile Care Viewer – výrobce GE Healthcare) a kompatibilita se stávajícím HL7 serverem a jeho funkcionalitami (výrobce GE Healtcar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Vzdálená správa monitoru po monitorovací síti, vzdálený přístup k event logu, vzdálené sledování parametrů HW– komunikace se stávajícím Mobile Care Serverem (výrobce GE Healthcar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isk na laserovou tiskárnu připojenou jak k monitoru, tak i k centrální stanic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inimálně 3 úrovně akusticky a vizuálně rozlišených alarmů</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Ovládání monitorů v českém jazyc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Česká klávesnic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dentifikace pacienta na základě seznamu, který si monitor načte z NIS prostřednictvím rozhraní HL7 (dodávka potřebného SW a HW pro komunikaci s protokolem HL7 musí být součástí nabídky nebo pomocí čtečky čarových kód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usí umožnit připojení a obousměrnou komunikaci požadovanými multiparametrickými přenosnými moduly bez displej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ystém č.4 – Podpůrný HW a SW pro výše uvedené monitorovací systémy</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Systém vzdáleného přístupu k monitorům životních funkcí</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Součástí dodávky musí být případný HW a SW pro vzdálený přístup k datům v monitorech životních funkcí splňující následující minimální požadavky:</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Dodávka komplexního řešení serverového hardware i software umožňující náhled na pacientské monitory v reálném (pseudo-reálném) čase. Systém umožní náhled na obrazovku libovolného vybraného pacientského monitoru prostřednictvím počítačové sítě ethernet LAN s IP protokolem prostřednictvím autentizovaného webového přístupu z libovolného přípojného datového místa nemocniční sítě</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Veškeré nutné licence jsou součástí dodávky a budou zakoupeny pro zadavatele</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Náhledová rozhraní nemají charakter zdravotnického systému</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Autentizace k informačnímu systému bude provedena prostřednictvím LDAP protokolu nebo využití dalších můstků a rozhraní</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Zadavatel poskytne pro autentizaci stávající LDAP rozhraní</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Licence klienta minimálně 10 x</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Je možné využít stávající řešení od výrobce GE Healtcare – Mobile Care server + minimálně 10x licence klienta pro nahlížení</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Systém propojení monitorů životních funkcí s informačním systémem nemocnic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Součástí dodávky musí být systém SW a HW prostředků k propojení monitorovacího systému s informačním systémem nemocnice splňující níže uvedené požadavky:</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Dodané pacientské monitorovací systémy (lůžkové pacientské monitory, centrální monitorovací stanice) disponují schopností budoucí integrace do nadstavby klinického informačního subsystému prostřednictvím počítačové sítě LAN zadavatele, a dále do již vybudovaného nemocničního informačního systému, s datovou komunikací a datovým výstupem pod protokolem HL7, zejména s ohledem na moduly pořizování zdravotnické dokumentace pacienta a jejího doplňování o datové a grafické průběhy monitorace životních funkcí pacienta.</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Součástí dodávky je rozhraní komunikačního standardu HL7. Toto rozhraní umožní přenos měřených údajů v datové podobě a to včetně rozhraní (funkce) obousměrného ADT (příjem/propuštění/transport pacienta) pro připojení pacientských monitorovacích systémů (lůžkové pacientské monitory připojené na pacientskou monitorovací centrálu) do nemocničního informačního systému. Komunikace bude probíhat po počítačové síti typu Ethernet. Součástí dodávky bude veškerý potřebný hardware a software a všechny potřebné časově neomezené licence.</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Součástí dodávky je detailní popis dodaného komunikačního protokolu HL7 (manuál připojení)</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Je možné využít stávající řešení od výrobce GE Healtcare – GateWay serve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íslušenství dle konkrétního parametru každého monitoru/modulu:</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říslušenství pro měření EKG z 5 svodů</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říslušenství pro měření EKG z 10 svodů</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říslušenství pro měření 4x invazivních tlaků</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Znovupoužitelný senzor pro měření SpO2 – Masimo pro dospělé pacienty</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říslušenství pro měření teploty (jícnové, rektální, povrchové čidlo)</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anžety pro měření NIBP pro dospělé pacienty minimálně ve 3 velikostech (pro opakované použití)</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říslušenství pro měření parametrů z modulu PICCO</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říslušenství pro měření parametrů z modulu pro vypočítání srdečního výdeje a SvO2</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říslušenství pro měření CO2 ze zásuvného modulu do monitoru</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říslušenství pro měření hloubky anestezi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Čtečka čárových kódů</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ystém č.5 – Rozšiřující moduly pro všechny monitory vitálních funkcí</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oužitelné pro všechny specifikované monitory životních funkcí</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2 ks modul pro měření kontinuálního srdečního výdeje a analýzou tepové křivky (PICCO)</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1 ks modul pro měření srdečního výdeje a SvO2</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invazivní srdeční výdej termodiluční bolusovou metodou</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invazivní saturace krve kyslíkem ve smíšené venózní krvi</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10 ks modul pro měření kapnometrie - CO2</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koncentrace CO2 ve vydechované směsi „sidestream“ nebo „microstream“ způsobem</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1 ks modul 4-kanálového EEG se zobrazením křivek a číselných údajů na displeji monitoru (zadavatel neakceptuje splnění tohoto parametru technologií BIS nebo Entropy)</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1 ks modulů pro měření metabolizmu pacienta</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Měření výdeje CO2 a spotřeby O2</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Stanovení RQ</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Stanovení EE</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Měření a zobrazení spirometri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ystém č.6 – Anesteziologické přístroje včetně monitoru vitálních funkcí</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Anesteziologický přístroj</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jízdný přístroj s hlavní psací deskou a minimálně 2 zásuvkami na materiá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ntegrované osvětlení pracovní ploch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Uživatelské rozhraní celého přístroje v českém jazyc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áložní napájení celého přístroje minimálně na 60 minu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Hmotnost celého přístroje do 250 kg</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retace pohybu celé sestavy centrální brzdo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řipojení na standardní rozvody medicinálních plynů (kyslík, vzduch, oxid dusný)</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měšovač plynů (kyslík, vzduch, oxid dusný) se systémem zamezujícím podání hypoxické směsi (tj. směsi s podílem kyslíku 20 a méně procent) a zobrazením průtokoměrů na obrazovce ventilátor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lynulá regulace průtoku čerstvých plynů minimálně do 10 litrů za minut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růtokoměry s kalibrací pro low-flow a minimal-flow anestezi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užití mechanicky ovládaných odpařovačů pro isofluran, sevofluran a desfluran (odpařovače nejsou součástí dodávk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Elektronické snímání spotřeby plynů a anestetik s vyčíslením reálných spotřeb za výkon, včetně možnosti zobrazení okamžité spotřeby anestetik v Kč</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ntegrovaný odvod odpadních plynů</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utomatický testovací režim s možností přeskočení testu a okamžitého uvedení přístroje do provozu, včetně testu těsnosti odpařovačů</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amostatný výstup pro kyslíkovou polomasku (brýl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amostatný výstup čerstvých plynů</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řepnutí ruční a řízené ventilac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usí umět zastavení příkonu plynů během zajišťování dýchacích cest pacienta formou použití předefinované procedury přístroj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inimálně 4 elektrické zásuvky (220 – 240V, 50 Hz) integrované na anesteziologickém přístroj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ržáky pro upevnění monitoru s obrazovkou ventilátoru na anesteziologickém přístroji – pohyblivé rameno s umístěním obrazovek nad sebo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ntegrovaná odsávačka s možností nastavení intenzity sání</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ožnost tisku pacientské zprávy, včetně dat z ventilátoru na laserové síťové tiskárně (tiskárna není součástí dodávk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kustické i vizuální alarmy s řazení dle významnosti v minimálně 3 úrovních s možností uživatelského nastavení limitních hodnot a možností zobrazení historie alarmů</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řístroj musí být připraven pro připojení ke stávajícímu systému pro sledování spotřeby anestetik</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odul plynové analýzy pro inspirační a exspirační hodnoty kyslíku, oxidu dusného, oxidu uhličitého a anesteziologické plyny s automatickou detekcí a s paramagnetickým měřením O2, použitelný jak v anesteziologickém přístroji a také v monitoru životních funkcí dle volby uživatel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isplay ventilátoru s úhlopříčkou minimálně 15 palců</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onitorace ventilačních parametrů při všech ventilačních režimech minimálně v rozsahu: dechový objem, dechová frekvence, minutová ventilace, PEEP, špičkový inspirační tlak, plateau inspirační tlak</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astavitelný dechový objem minimálně 20 až 1500 m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astavitelná dechová frekvence minimálně 2 – 60 dechů za minut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astavitelný poměr inspiria k exspirium minimálně 2 : 1 až 1 : 6</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Elektronicky nastavitelný PEEP minimálně do 30 cmH2O</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astavení inspirační pauzy minimálněvyp,5- až 50% doby trvání inspiri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Kompenzace příkonu čerstvých plynů a poddajnosti ventilačního okruh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ěsný pacientský okruh</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utomaticky aktivovaný záložní apnoe režim, s nastavitelným dechovým objemem a frekvencí pro ventilaci pacientů</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ěřený dechový objem od 5 ml dechového objemu z tracheální rourky pacient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Ventilační režimy:</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Objemově-řízená ventilace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Tlakově řízená ventilace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SIMV/tlakově i objemově řízené/</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Spontánní ventilace pacienta s tlakovou podporou</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Manuální, spontánní</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Tlakově řízená ventilace s garantovaným objemem</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ěření spirometrie z tracheální rourky nebo ventilátoru dle volby obsluhy se zobrazením smyček a hodnot včetně jejich ukládání do paměti a podkládání aktuálními průběhy</w:t>
      </w:r>
    </w:p>
    <w:p>
      <w:pPr>
        <w:pStyle w:val="Normal"/>
        <w:spacing w:before="0" w:after="0"/>
        <w:ind w:firstLine="360"/>
        <w:rPr>
          <w:rFonts w:ascii="Times New Roman" w:hAnsi="Times New Roman" w:cs="Times New Roman"/>
          <w:b/>
          <w:b/>
          <w:sz w:val="24"/>
          <w:szCs w:val="24"/>
        </w:rPr>
      </w:pPr>
      <w:r>
        <w:rPr>
          <w:rFonts w:cs="Times New Roman" w:ascii="Times New Roman" w:hAnsi="Times New Roman"/>
          <w:b/>
          <w:sz w:val="24"/>
          <w:szCs w:val="24"/>
        </w:rPr>
        <w:t>Monitor vitálních funkcí</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isplej úhlopříčky minimálně 15 palců</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Ovládání pomocí dotykové obrazovk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odulární konstrukce – základní multiparametrový modul s vlastní obrazovkou pro zobrazení vitálních funkcí pacienta během transportu plus další minimálně 2 sloty pro parametrové modul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nalogový výstup pro synchronizaci s externími zařízeními, minimálně 1xEKG</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Grafické trendy a číselné trendy minimálně za posledních 24hodin a s minimálním rozlišením až 1 minut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oučasné zobrazení minimálně 6 stop pro libovolně zvolené křivky a 8 číselných parametrů</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onitor musí být připraven pro připojení ke stávajícímu systému pro vzdálený přístup pro náhled na obrazovku monitoru životních funkcí přes LAN z vybraných míst v nemocniční sít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usí umět zobrazení EKG pacienta z nemocniční databáze v systému MUS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řipravenost celé sestavy (anesteziologický přístroj a monitor) na integraci do nemocničního informačního systému prostřednictvím protokolu HL7 včetně připravenosti pro vedení elektronického záznam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onitor musí být přípraven pro připojení do stávajícího EKG systému MUSE – nabídka musí obsahovat veškeré potřebné licence pro čtení a zápi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chopnost identifikace pacienta na základě seznamu, který si monitor načte z NIS prostřednictvím rozhraní HL7 (dodávka potřebného SW a HW pro komunikaci s protokolem HL7 musí být součástí nabídky, nebude-li možno přístroj připojit ke stávající infrastruktuře nemocnic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odul měření hloubky svalové relaxac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odul měření hloubky anestezie na základě signálu EEG (technologie BIS nebo Entrop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Kalkulátor dávek léčiv</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Vyhodnocení indexu odezvy na chirurgický podnět z SpO2 nebo EKG (možno splnit externím přístrojem)</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ěřené parametry na transportním modulu se zobrazovací jednotkou:</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EKG snímané z 5 svodů, rozměření ST úseku ve všech snímaných svodech se zobrazením elevace/deprese ST na průměrném QRS komplexu, automatická analýza a záznam základních arytmií z minimálně 4 svodů současně</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Měření pulsní oxymetrie (SpO2) se saturačním čidlem na prst a ucho</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Stanovení dechové frekvence impedanční metodou</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Vyhodnocení indexu odezvy na chirurgický podnět z SpO2 nebo EKG (možno splnit externím přístrojem)</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Neinvazivní měření krevního tlaku s nastavením automatického režimu měření se zobrazením numerické hodnoty</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Měření minimálně 2 invazivních tlaků se zobrazením křivky a numerické hodnoty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Měření minimálně dvou teplot se zobrazením numerické hodnot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ransportní multiparametrový modul se zobrazovací jednotkou musí splňovat tyto parametry</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Minimální velikost barevné dotykové obrazovky je 7“</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Zobrazení minimálně 4 křivek současně na každé ze dvou volitelných obrazovek</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Drop test na pád z jednoho metru</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Možnost využívat senzory alespoň pro dvě technologie (např. Masimo a Nellcor)</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Integrovaná rukojeť modulu</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Dokovací stanice pro modul s možností externího napájení a připojení k základnímu monitoru životních funkcí</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Minimální kapacita baterie na 5 hodin autonomního provozu modulu</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Maximální váha modulu včetně baterie je 2k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říslušenství přístroje pro dospělé pacienty minimálně:</w:t>
      </w:r>
    </w:p>
    <w:p>
      <w:pPr>
        <w:pStyle w:val="ListParagraph"/>
        <w:numPr>
          <w:ilvl w:val="1"/>
          <w:numId w:val="1"/>
        </w:numPr>
        <w:tabs>
          <w:tab w:val="clear" w:pos="709"/>
          <w:tab w:val="left" w:pos="2835" w:leader="dot"/>
        </w:tabs>
        <w:jc w:val="both"/>
        <w:rPr>
          <w:rFonts w:ascii="Times New Roman" w:hAnsi="Times New Roman" w:cs="Times New Roman"/>
          <w:sz w:val="24"/>
          <w:szCs w:val="24"/>
        </w:rPr>
      </w:pPr>
      <w:r>
        <w:rPr>
          <w:rFonts w:cs="Times New Roman" w:ascii="Times New Roman" w:hAnsi="Times New Roman"/>
          <w:sz w:val="24"/>
          <w:szCs w:val="24"/>
        </w:rPr>
        <w:t xml:space="preserve">1 ks </w:t>
        <w:tab/>
        <w:t>manžety a hadice pro měření krevního tlaku pro každou kategorii dospělých pacientů</w:t>
      </w:r>
    </w:p>
    <w:p>
      <w:pPr>
        <w:pStyle w:val="ListParagraph"/>
        <w:numPr>
          <w:ilvl w:val="1"/>
          <w:numId w:val="1"/>
        </w:numPr>
        <w:tabs>
          <w:tab w:val="clear" w:pos="709"/>
          <w:tab w:val="left" w:pos="2835" w:leader="dot"/>
        </w:tabs>
        <w:jc w:val="both"/>
        <w:rPr>
          <w:rFonts w:ascii="Times New Roman" w:hAnsi="Times New Roman" w:cs="Times New Roman"/>
          <w:sz w:val="24"/>
          <w:szCs w:val="24"/>
        </w:rPr>
      </w:pPr>
      <w:r>
        <w:rPr>
          <w:rFonts w:cs="Times New Roman" w:ascii="Times New Roman" w:hAnsi="Times New Roman"/>
          <w:sz w:val="24"/>
          <w:szCs w:val="24"/>
        </w:rPr>
        <w:t xml:space="preserve">1 ks </w:t>
        <w:tab/>
        <w:t>opakovaně použitelného čidla SpO2 na prst</w:t>
      </w:r>
    </w:p>
    <w:p>
      <w:pPr>
        <w:pStyle w:val="ListParagraph"/>
        <w:numPr>
          <w:ilvl w:val="1"/>
          <w:numId w:val="1"/>
        </w:numPr>
        <w:tabs>
          <w:tab w:val="clear" w:pos="709"/>
          <w:tab w:val="left" w:pos="2835" w:leader="dot"/>
        </w:tabs>
        <w:jc w:val="both"/>
        <w:rPr>
          <w:rFonts w:ascii="Times New Roman" w:hAnsi="Times New Roman" w:cs="Times New Roman"/>
          <w:sz w:val="24"/>
          <w:szCs w:val="24"/>
        </w:rPr>
      </w:pPr>
      <w:r>
        <w:rPr>
          <w:rFonts w:cs="Times New Roman" w:ascii="Times New Roman" w:hAnsi="Times New Roman"/>
          <w:sz w:val="24"/>
          <w:szCs w:val="24"/>
        </w:rPr>
        <w:t xml:space="preserve">1 ks </w:t>
        <w:tab/>
        <w:t>opakovaně použitelného čidla SpO2 na ucho</w:t>
      </w:r>
    </w:p>
    <w:p>
      <w:pPr>
        <w:pStyle w:val="ListParagraph"/>
        <w:numPr>
          <w:ilvl w:val="1"/>
          <w:numId w:val="1"/>
        </w:numPr>
        <w:tabs>
          <w:tab w:val="clear" w:pos="709"/>
          <w:tab w:val="left" w:pos="2835" w:leader="dot"/>
        </w:tabs>
        <w:jc w:val="both"/>
        <w:rPr>
          <w:rFonts w:ascii="Times New Roman" w:hAnsi="Times New Roman" w:cs="Times New Roman"/>
          <w:sz w:val="24"/>
          <w:szCs w:val="24"/>
        </w:rPr>
      </w:pPr>
      <w:r>
        <w:rPr>
          <w:rFonts w:cs="Times New Roman" w:ascii="Times New Roman" w:hAnsi="Times New Roman"/>
          <w:sz w:val="24"/>
          <w:szCs w:val="24"/>
        </w:rPr>
        <w:t xml:space="preserve">1ks </w:t>
        <w:tab/>
        <w:t>opakovaně použitelného teplotního čidla pro měření povrchové teploty</w:t>
      </w:r>
    </w:p>
    <w:p>
      <w:pPr>
        <w:pStyle w:val="ListParagraph"/>
        <w:numPr>
          <w:ilvl w:val="1"/>
          <w:numId w:val="1"/>
        </w:numPr>
        <w:tabs>
          <w:tab w:val="clear" w:pos="709"/>
          <w:tab w:val="left" w:pos="2835" w:leader="dot"/>
        </w:tabs>
        <w:jc w:val="both"/>
        <w:rPr>
          <w:rFonts w:ascii="Times New Roman" w:hAnsi="Times New Roman" w:cs="Times New Roman"/>
          <w:sz w:val="24"/>
          <w:szCs w:val="24"/>
        </w:rPr>
      </w:pPr>
      <w:r>
        <w:rPr>
          <w:rFonts w:cs="Times New Roman" w:ascii="Times New Roman" w:hAnsi="Times New Roman"/>
          <w:sz w:val="24"/>
          <w:szCs w:val="24"/>
        </w:rPr>
        <w:t xml:space="preserve">1 ks </w:t>
        <w:tab/>
        <w:t>teplotního čidla pro měření centrální teploty (v hltanu nebo jícnu)</w:t>
      </w:r>
    </w:p>
    <w:p>
      <w:pPr>
        <w:pStyle w:val="ListParagraph"/>
        <w:numPr>
          <w:ilvl w:val="1"/>
          <w:numId w:val="1"/>
        </w:numPr>
        <w:tabs>
          <w:tab w:val="clear" w:pos="709"/>
          <w:tab w:val="left" w:pos="2835" w:leader="dot"/>
        </w:tabs>
        <w:jc w:val="both"/>
        <w:rPr>
          <w:rFonts w:ascii="Times New Roman" w:hAnsi="Times New Roman" w:cs="Times New Roman"/>
          <w:sz w:val="24"/>
          <w:szCs w:val="24"/>
        </w:rPr>
      </w:pPr>
      <w:r>
        <w:rPr>
          <w:rFonts w:cs="Times New Roman" w:ascii="Times New Roman" w:hAnsi="Times New Roman"/>
          <w:sz w:val="24"/>
          <w:szCs w:val="24"/>
        </w:rPr>
        <w:t>Minimálně 2 ks kabelů pro napojení měření invazivních tlaků ve standardu Edwards Lifesciences</w:t>
      </w:r>
    </w:p>
    <w:p>
      <w:pPr>
        <w:pStyle w:val="ListParagraph"/>
        <w:numPr>
          <w:ilvl w:val="1"/>
          <w:numId w:val="1"/>
        </w:numPr>
        <w:tabs>
          <w:tab w:val="clear" w:pos="709"/>
          <w:tab w:val="left" w:pos="2835" w:leader="dot"/>
        </w:tabs>
        <w:jc w:val="both"/>
        <w:rPr>
          <w:rFonts w:ascii="Times New Roman" w:hAnsi="Times New Roman" w:cs="Times New Roman"/>
          <w:sz w:val="24"/>
          <w:szCs w:val="24"/>
        </w:rPr>
      </w:pPr>
      <w:r>
        <w:rPr>
          <w:rFonts w:cs="Times New Roman" w:ascii="Times New Roman" w:hAnsi="Times New Roman"/>
          <w:sz w:val="24"/>
          <w:szCs w:val="24"/>
        </w:rPr>
        <w:t xml:space="preserve">1 ks </w:t>
        <w:tab/>
        <w:t>kabelu pro připojení monitorace teploty z močového katétru s termistorem</w:t>
      </w:r>
    </w:p>
    <w:p>
      <w:pPr>
        <w:pStyle w:val="ListParagraph"/>
        <w:numPr>
          <w:ilvl w:val="1"/>
          <w:numId w:val="1"/>
        </w:numPr>
        <w:tabs>
          <w:tab w:val="clear" w:pos="709"/>
          <w:tab w:val="left" w:pos="2835" w:leader="dot"/>
        </w:tabs>
        <w:jc w:val="both"/>
        <w:rPr>
          <w:rFonts w:ascii="Times New Roman" w:hAnsi="Times New Roman" w:cs="Times New Roman"/>
          <w:sz w:val="24"/>
          <w:szCs w:val="24"/>
        </w:rPr>
      </w:pPr>
      <w:r>
        <w:rPr>
          <w:rFonts w:cs="Times New Roman" w:ascii="Times New Roman" w:hAnsi="Times New Roman"/>
          <w:sz w:val="24"/>
          <w:szCs w:val="24"/>
        </w:rPr>
        <w:t>Příslušenství pro měření hloubky anestézie (technologie BIS nebo Entropy) včetně startovacího kitu elektrod</w:t>
      </w:r>
    </w:p>
    <w:p>
      <w:pPr>
        <w:pStyle w:val="ListParagraph"/>
        <w:numPr>
          <w:ilvl w:val="1"/>
          <w:numId w:val="1"/>
        </w:numPr>
        <w:tabs>
          <w:tab w:val="clear" w:pos="709"/>
          <w:tab w:val="left" w:pos="2835" w:leader="dot"/>
        </w:tabs>
        <w:jc w:val="both"/>
        <w:rPr>
          <w:rFonts w:ascii="Times New Roman" w:hAnsi="Times New Roman" w:cs="Times New Roman"/>
          <w:sz w:val="24"/>
          <w:szCs w:val="24"/>
        </w:rPr>
      </w:pPr>
      <w:r>
        <w:rPr>
          <w:rFonts w:cs="Times New Roman" w:ascii="Times New Roman" w:hAnsi="Times New Roman"/>
          <w:sz w:val="24"/>
          <w:szCs w:val="24"/>
        </w:rPr>
        <w:t>Příslušenství pro měření hloubky svalové relaxa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alší a zvláštní požadavky:</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Zboží - modalita, asociované pracovní stanice a servery resp. Dicom modalita MUSÍ splňovat následující požadavky před uvedením do produkčního provozu:</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Hostname a názvy nodů budou splňovat jmennou konvenci používanou u KZ, a.s. (např. UL-XUS-RDGALK1), přičemž v případě Dicom nodu AET = Hostname.</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Aplikační software ani rezidenční služby v operačním systému zboží NESMÍ pracovat s právy lokálního administrátora, pouze s účtem s právy nezbytně nutnými pro provoz aplikace.</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LAN a DICOM konfigurační mód bude zpřístupněn určenému pracovníkovi odboru obslužných klinických činností KZ, a.s. (dále jen OOKC) a prodávající provede jeho zaškolení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a DICOM nastavení.</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Prodávající si musí ve spolupráci s odborem informačních technologií (OIT) a OOKC (garanty za síť, AD a PACS) s dostatečným předstihem zajistit:</w:t>
      </w:r>
    </w:p>
    <w:p>
      <w:pPr>
        <w:pStyle w:val="ListParagraph"/>
        <w:numPr>
          <w:ilvl w:val="2"/>
          <w:numId w:val="4"/>
        </w:numPr>
        <w:jc w:val="both"/>
        <w:rPr>
          <w:rFonts w:ascii="Times New Roman" w:hAnsi="Times New Roman" w:cs="Times New Roman"/>
          <w:sz w:val="24"/>
          <w:szCs w:val="24"/>
        </w:rPr>
      </w:pPr>
      <w:r>
        <w:rPr>
          <w:rFonts w:cs="Times New Roman" w:ascii="Times New Roman" w:hAnsi="Times New Roman"/>
          <w:sz w:val="24"/>
          <w:szCs w:val="24"/>
        </w:rPr>
        <w:t>Fyzické připojení do plánované lokality (síťové zásuvky, propojení na páteřní síť, požadovanou rychlost portu)</w:t>
      </w:r>
    </w:p>
    <w:p>
      <w:pPr>
        <w:pStyle w:val="ListParagraph"/>
        <w:numPr>
          <w:ilvl w:val="2"/>
          <w:numId w:val="4"/>
        </w:numPr>
        <w:jc w:val="both"/>
        <w:rPr>
          <w:rFonts w:ascii="Times New Roman" w:hAnsi="Times New Roman" w:cs="Times New Roman"/>
          <w:sz w:val="24"/>
          <w:szCs w:val="24"/>
        </w:rPr>
      </w:pPr>
      <w:r>
        <w:rPr>
          <w:rFonts w:cs="Times New Roman" w:ascii="Times New Roman" w:hAnsi="Times New Roman"/>
          <w:sz w:val="24"/>
          <w:szCs w:val="24"/>
        </w:rPr>
        <w:t>Přidělení IP adresy resp. adres, hostname a AET dle jmenné konvence KZ (hostname musí být shodný s AE title)</w:t>
      </w:r>
    </w:p>
    <w:p>
      <w:pPr>
        <w:pStyle w:val="ListParagraph"/>
        <w:numPr>
          <w:ilvl w:val="2"/>
          <w:numId w:val="4"/>
        </w:numPr>
        <w:jc w:val="both"/>
        <w:rPr>
          <w:rFonts w:ascii="Times New Roman" w:hAnsi="Times New Roman" w:cs="Times New Roman"/>
          <w:sz w:val="24"/>
          <w:szCs w:val="24"/>
        </w:rPr>
      </w:pPr>
      <w:r>
        <w:rPr>
          <w:rFonts w:cs="Times New Roman" w:ascii="Times New Roman" w:hAnsi="Times New Roman"/>
          <w:sz w:val="24"/>
          <w:szCs w:val="24"/>
        </w:rPr>
        <w:t>Prodávající si musí zajistit konfiguraci na straně PACS a NIS</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Vzdálená správa zboží je možná na základě podepsání servisní smlouvy a příslušného dokumentu o přístupu o vzdáleném přístupu do LAN KZ, 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žadavky na předmět plnění uvedené v tomto dokumentu jsou závazné, jejich nedodržení bude považováno za nesplnění zadávacích podmínek s následkem vyloučení dodavatele z účasti v zadávacím řízení.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Účastník prohlašuje, že jím nabízené plnění splňuje všechny požadavky uvedené v této Příloze č. 3 Technická specifika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 dne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 společno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soba oprávněná jednat za účastní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Jméno a příjmení, podpis</w:t>
      </w:r>
    </w:p>
    <w:sectPr>
      <w:headerReference w:type="default" r:id="rId2"/>
      <w:footerReference w:type="default" r:id="rId3"/>
      <w:type w:val="nextPage"/>
      <w:pgSz w:w="11906" w:h="16838"/>
      <w:pgMar w:left="1417" w:right="1417" w:gutter="0" w:header="1984" w:top="2041"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56386644"/>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4</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page">
            <wp:posOffset>9525</wp:posOffset>
          </wp:positionH>
          <wp:positionV relativeFrom="page">
            <wp:posOffset>1143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f28b9"/>
    <w:rPr/>
  </w:style>
  <w:style w:type="character" w:styleId="ZpatChar" w:customStyle="1">
    <w:name w:val="Zápatí Char"/>
    <w:basedOn w:val="DefaultParagraphFont"/>
    <w:link w:val="Footer"/>
    <w:uiPriority w:val="99"/>
    <w:qFormat/>
    <w:rsid w:val="003f28b9"/>
    <w:rPr/>
  </w:style>
  <w:style w:type="character" w:styleId="TextbublinyChar" w:customStyle="1">
    <w:name w:val="Text bubliny Char"/>
    <w:basedOn w:val="DefaultParagraphFont"/>
    <w:link w:val="BalloonText"/>
    <w:uiPriority w:val="99"/>
    <w:semiHidden/>
    <w:qFormat/>
    <w:rsid w:val="003f28b9"/>
    <w:rPr>
      <w:rFonts w:ascii="Tahoma" w:hAnsi="Tahoma" w:cs="Tahoma"/>
      <w:sz w:val="16"/>
      <w:szCs w:val="16"/>
    </w:rPr>
  </w:style>
  <w:style w:type="character" w:styleId="Annotationreference">
    <w:name w:val="annotation reference"/>
    <w:basedOn w:val="DefaultParagraphFont"/>
    <w:uiPriority w:val="99"/>
    <w:unhideWhenUsed/>
    <w:qFormat/>
    <w:rsid w:val="003f28b9"/>
    <w:rPr>
      <w:sz w:val="16"/>
      <w:szCs w:val="16"/>
    </w:rPr>
  </w:style>
  <w:style w:type="character" w:styleId="TextkomenteChar" w:customStyle="1">
    <w:name w:val="Text komentáře Char"/>
    <w:basedOn w:val="DefaultParagraphFont"/>
    <w:link w:val="Annotationtext"/>
    <w:uiPriority w:val="99"/>
    <w:qFormat/>
    <w:rsid w:val="003f28b9"/>
    <w:rPr>
      <w:sz w:val="20"/>
      <w:szCs w:val="20"/>
    </w:rPr>
  </w:style>
  <w:style w:type="character" w:styleId="PedmtkomenteChar" w:customStyle="1">
    <w:name w:val="Předmět komentáře Char"/>
    <w:basedOn w:val="TextkomenteChar"/>
    <w:link w:val="Annotationsubject"/>
    <w:uiPriority w:val="99"/>
    <w:semiHidden/>
    <w:qFormat/>
    <w:rsid w:val="003f28b9"/>
    <w:rPr>
      <w:b/>
      <w:bCs/>
      <w:sz w:val="20"/>
      <w:szCs w:val="20"/>
    </w:rPr>
  </w:style>
  <w:style w:type="character" w:styleId="OdstavecseseznamemChar" w:customStyle="1">
    <w:name w:val="Odstavec se seznamem Char"/>
    <w:link w:val="ListParagraph"/>
    <w:uiPriority w:val="34"/>
    <w:qFormat/>
    <w:locked/>
    <w:rsid w:val="00f944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f28b9"/>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f28b9"/>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f28b9"/>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3f28b9"/>
    <w:pPr>
      <w:spacing w:before="0" w:after="200"/>
      <w:ind w:left="720" w:hanging="0"/>
      <w:contextualSpacing/>
    </w:pPr>
    <w:rPr/>
  </w:style>
  <w:style w:type="paragraph" w:styleId="Annotationtext">
    <w:name w:val="annotation text"/>
    <w:basedOn w:val="Normal"/>
    <w:link w:val="TextkomenteChar"/>
    <w:uiPriority w:val="99"/>
    <w:unhideWhenUsed/>
    <w:qFormat/>
    <w:rsid w:val="003f28b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f28b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E8A4D83-233F-4D56-AC77-B85B15AD43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4168</Words>
  <Characters>24593</Characters>
  <CharactersWithSpaces>28704</CharactersWithSpaces>
  <Paragraphs>57</Paragraphs>
  <Company>Krajská zdravotní,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1:52:00Z</dcterms:created>
  <dc:creator>pavla.valaskova</dc:creator>
  <dc:description/>
  <dc:language>en-US</dc:language>
  <cp:lastModifiedBy>Sedlák Marek</cp:lastModifiedBy>
  <cp:lastPrinted>2019-01-30T08:14:00Z</cp:lastPrinted>
  <dcterms:modified xsi:type="dcterms:W3CDTF">2020-02-10T1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