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 perinatologii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 xml:space="preserve">Nemocnice Most, o.z. – Kardiotokografy: </w:t>
            </w:r>
            <w:r>
              <w:rPr>
                <w:rFonts w:asciiTheme="minorHAnsi" w:hAnsiTheme="minorHAnsi"/>
                <w:b/>
                <w:highlight w:val="yellow"/>
              </w:rPr>
              <w:t>část (doplní účastník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08T0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