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48"/>
          <w:szCs w:val="48"/>
        </w:rPr>
      </w:pPr>
      <w:r>
        <w:rPr>
          <w:rFonts w:cs="Calibri" w:cstheme="minorHAnsi"/>
          <w:b/>
          <w:sz w:val="48"/>
          <w:szCs w:val="48"/>
        </w:rPr>
        <w:t>Vybavení operačního sálu – M</w:t>
      </w:r>
      <w:bookmarkStart w:id="0" w:name="_GoBack"/>
      <w:bookmarkEnd w:id="0"/>
      <w:r>
        <w:rPr>
          <w:rFonts w:cs="Calibri" w:cstheme="minorHAnsi"/>
          <w:b/>
          <w:sz w:val="48"/>
          <w:szCs w:val="48"/>
        </w:rPr>
        <w:t>yčka chirurgických nástrojů</w:t>
      </w:r>
    </w:p>
    <w:p>
      <w:pPr>
        <w:pStyle w:val="Normal"/>
        <w:jc w:val="both"/>
        <w:rPr>
          <w:rFonts w:cs="Calibri" w:cstheme="minorHAnsi"/>
          <w:sz w:val="28"/>
        </w:rPr>
      </w:pPr>
      <w:r>
        <w:rPr>
          <w:rFonts w:cs="Calibri" w:cstheme="minorHAnsi"/>
          <w:sz w:val="28"/>
          <w:u w:val="single"/>
        </w:rPr>
        <w:t>Popis:</w:t>
      </w:r>
      <w:r>
        <w:rPr>
          <w:rFonts w:cs="Calibri" w:cstheme="minorHAnsi"/>
          <w:sz w:val="28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Myčka pro mytí a dezinfekci chirurgických nástrojů.</w:t>
      </w:r>
    </w:p>
    <w:p>
      <w:pPr>
        <w:pStyle w:val="Normal"/>
        <w:rPr>
          <w:rFonts w:cs="Calibri" w:cstheme="minorHAnsi"/>
          <w:sz w:val="28"/>
          <w:u w:val="single"/>
        </w:rPr>
      </w:pPr>
      <w:r>
        <w:rPr>
          <w:rFonts w:cs="Calibri" w:cstheme="minorHAnsi"/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  <w:sz w:val="24"/>
        </w:rPr>
        <w:t>1 ks</w:t>
        <w:tab/>
      </w:r>
      <w:r>
        <w:rPr>
          <w:sz w:val="24"/>
        </w:rPr>
        <w:t>Myčka nástrojů</w:t>
      </w:r>
    </w:p>
    <w:p>
      <w:pPr>
        <w:pStyle w:val="Normal"/>
        <w:rPr>
          <w:rFonts w:cs="Calibri" w:cstheme="minorHAnsi"/>
          <w:sz w:val="28"/>
          <w:u w:val="single"/>
        </w:rPr>
      </w:pPr>
      <w:r>
        <w:rPr>
          <w:rFonts w:cs="Calibri" w:cs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CTG telemetr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Volně stojící mycí a dezinfekční automat o velikosti komory 10 až 12 DIN sí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Jednodveřové proved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plňující požadavky EN 15883-1,2 a vyhl. 306/2012 Sb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Elektrický předehřev DEMI vo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Prosklené dveře s bezpečnostním skl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Otevírání dveří vyklápěním dopředu, výjezd mycího koše na dveř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Osvětlení mycí komory 2 halogenovými lampam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amonosná nerezová konstrukce, teplotně izolované opláště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Komora myčky z leštěné nerezové ocel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ikroprocesorové řízení s displejem v ČJ a automatickou diagnostiko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Zobrazování chybových hlášení na displeji, akustická a optická signaliza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12 přednastavených programů volitelných přímo z klávesni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Automatické blokování dveří po spuštění program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Termická nebo chemická dezinfekce, dle času nebo parametru A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Elektronicky řízené dávkování mycích a dezinfekčních prostředk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Příprava pro dávkování detergentů, vč. elektronických průtokoměrů a hladinoměr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Prostor pro uložení 2 kanystrů s detergenty 10 litrů nebo 2 kanystrů 5 litrů uvnitř přístroje výkonné sušení 3,5 k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HEPA filtr sušícího vzduchu s elektronickou kontrolou funkčnosti</w:t>
      </w:r>
    </w:p>
    <w:p>
      <w:pPr>
        <w:pStyle w:val="Normal"/>
        <w:suppressAutoHyphens w:val="true"/>
        <w:spacing w:lineRule="auto" w:line="240" w:before="0" w:after="120"/>
        <w:ind w:left="360" w:hanging="0"/>
        <w:rPr/>
      </w:pPr>
      <w:r>
        <w:rPr/>
        <w:t>Příslušenství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Výstup pro on-line monitoring, připojení přístroje k centrálnímu S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ycí a dezinfekční detergenty – startovací balení min. na dva  program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Vestavěná tiskárna na nakládací stran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Zavážecí koš s minimálně šesti policemi na sí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27381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a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NoSpacing">
    <w:name w:val="No Spacing"/>
    <w:uiPriority w:val="1"/>
    <w:qFormat/>
    <w:rsid w:val="00dd57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8DEBEF-4866-4237-BC8A-269789456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6</Words>
  <Characters>1334</Characters>
  <CharactersWithSpaces>1557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05:00Z</dcterms:created>
  <dc:creator>pavla.valaskova</dc:creator>
  <dc:description/>
  <dc:language>en-US</dc:language>
  <cp:lastModifiedBy>Lacinová Lenka</cp:lastModifiedBy>
  <cp:lastPrinted>2019-01-29T08:10:00Z</cp:lastPrinted>
  <dcterms:modified xsi:type="dcterms:W3CDTF">2020-01-20T2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