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48"/>
          <w:szCs w:val="4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>Zvýšení kvality vysoce specializované péče v perinatologii Nemocnice Most, o. z. – Noční stolky k nemocničním lůžkům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</w:t>
      </w:r>
      <w:r>
        <w:rPr>
          <w:rFonts w:eastAsia="Calibri" w:ascii="Times New Roman" w:hAnsi="Times New Roman"/>
          <w:szCs w:val="20"/>
          <w:u w:val="single"/>
        </w:rPr>
        <w:t>stejným nebo obdobným předmětem plnění</w:t>
      </w:r>
      <w:r>
        <w:rPr>
          <w:rFonts w:eastAsia="Calibri" w:ascii="Times New Roman" w:hAnsi="Times New Roman"/>
          <w:szCs w:val="20"/>
        </w:rPr>
        <w:t xml:space="preserve">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bez DPH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je 137 356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2</Pages>
  <Words>581</Words>
  <Characters>3429</Characters>
  <CharactersWithSpaces>400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7T10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