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r>
        <w:rPr>
          <w:rFonts w:cs="Calibri" w:cstheme="minorHAnsi"/>
          <w:b/>
          <w:sz w:val="48"/>
          <w:szCs w:val="48"/>
        </w:rPr>
        <w:t>Noční stolky k nemocničním lůžkům</w:t>
      </w:r>
    </w:p>
    <w:p>
      <w:pPr>
        <w:pStyle w:val="Normal"/>
        <w:rPr>
          <w:rFonts w:cs="Calibri" w:cstheme="minorHAnsi"/>
          <w:sz w:val="28"/>
          <w:u w:val="single"/>
        </w:rPr>
      </w:pPr>
      <w:bookmarkStart w:id="0" w:name="_GoBack"/>
      <w:bookmarkEnd w:id="0"/>
      <w:r>
        <w:rPr>
          <w:rFonts w:cs="Calibri" w:cstheme="minorHAnsi"/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  <w:sz w:val="24"/>
        </w:rPr>
        <w:t>30 ks</w:t>
        <w:tab/>
      </w:r>
      <w:r>
        <w:rPr>
          <w:rFonts w:cs="Calibri" w:cstheme="minorHAnsi"/>
        </w:rPr>
        <w:t>Noční stolek</w:t>
      </w:r>
    </w:p>
    <w:p>
      <w:pPr>
        <w:pStyle w:val="Normal"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Noční stolek kovový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Pojízdný, oboustranný, uzamykatelný stolek k nemocničnímu lůžk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ateriál kov/plast, stabilní a jednoduše čistitelná konstrukce stolk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Odolná horní plocha s postranními lištami zamezujícími pádu položených předmě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Jídelní deska s postranními lištami zamezujícími pádu položených předmět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 xml:space="preserve">Integrovaná jídelní deska, plynule výškově stavitelná s posilováním pružinou (nebo jiným mechanickým způsobem), naklopitelná pro čtení i psaní, s automatickou aretací výšky a náklonu pro bezpečné a jednoduché ovládání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Kolečka o průměru minimálně 65 mm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inimálně 2 kolečka s brzdo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Stolek dobře čistitelný a dezinfikovatelný, vyjímatelná vložka zásuvk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Držák pro zavěšení ručníku</w:t>
      </w:r>
    </w:p>
    <w:p>
      <w:pPr>
        <w:pStyle w:val="ListParagraph"/>
        <w:numPr>
          <w:ilvl w:val="0"/>
          <w:numId w:val="2"/>
        </w:numPr>
        <w:rPr>
          <w:rFonts w:cs="Calibri" w:cstheme="minorHAnsi"/>
        </w:rPr>
      </w:pPr>
      <w:r>
        <w:rPr>
          <w:rFonts w:cs="Calibri" w:cstheme="minorHAnsi"/>
        </w:rPr>
        <w:t>Možnost volby barevných dekorů korpusu i dvířek (barva bude upřesněna zadavatelem v objednávce)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>Další příslušenství nutné k zahájení provoz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575168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dd57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93A0B7-C0E0-4F06-9C90-0C445DBEBD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8:00Z</dcterms:created>
  <dc:creator>pavla.valaskova</dc:creator>
  <dc:description/>
  <dc:language>en-US</dc:language>
  <cp:lastModifiedBy>Lacinová Lenka</cp:lastModifiedBy>
  <cp:lastPrinted>2020-01-17T10:03:00Z</cp:lastPrinted>
  <dcterms:modified xsi:type="dcterms:W3CDTF">2020-01-17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