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720" w:hanging="0"/>
        <w:jc w:val="center"/>
        <w:rPr>
          <w:color w:val="auto"/>
        </w:rPr>
      </w:pPr>
      <w:bookmarkStart w:id="0" w:name="_Toc1544863"/>
      <w:bookmarkStart w:id="1" w:name="_GoBack"/>
      <w:bookmarkEnd w:id="1"/>
      <w:r>
        <w:rPr>
          <w:color w:val="auto"/>
        </w:rPr>
        <w:t>Monitory životních funkcí k resuscitačním vyhřívaným lůžkům</w:t>
      </w:r>
      <w:bookmarkEnd w:id="0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Monitory životních funkcí pro Neonatologickou kliniku Masarykovy nemocnice v Ústí nad Labem o.z. Krajské zdravotní, a.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5 ks</w:t>
        <w:tab/>
        <w:t>Monitory životních funkcí, Neonatologická klinika, MNUL, o.z.</w:t>
      </w:r>
      <w:r>
        <w:rPr>
          <w:highlight w:val="yellow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evný LCD displej pro zobrazení monitorace a parametrů s úhlopříčkou minimálně 7“ určený pro novorozenecké pacien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inimálně 6 křivek současně na disple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větelné a zvukové alarmy s nastavitelnou intenzit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é horní i dolní limity alarm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3 úrovně alarmů pro akustickou detekci překročení nastavených limitních stav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měť minimálně 2 hodiny s minimálně 10s rozlišením pro všechny sledované parametry s grafickými a tabelárními tren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cifické softwarové vybavení pro monitorování novorozenců všech hmotnostních kategorií (500 g a výš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é rozhraní v českém jazy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(230V/50 Hz) i  na bater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jecí baterie součástí nabí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drž baterie minimálně 3 hodi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evnění k výhřevnému lůžku – závěsné nebo připevněné na tyč popřípadě na eurolištu včetně dodání všech potřebných komponent k připevn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být připevnitelný i k porodním lůžkům Linet AVE a AVE2 pro případ probíhání bonding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usí být vhodný pro sledování životních funkcí také při transportu pacien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ešení vhodné pro transport - hmotnost maximálně 6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ologie filtrace pohybových artefaktů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cstheme="minorHAnsi"/>
        </w:rPr>
        <w:t>Musí</w:t>
      </w:r>
      <w:r>
        <w:rPr/>
        <w:t xml:space="preserve"> umožnit pokračování monitorace přepojením modulu/monitoru na stávající monitor anesteziologického přístroje (GE Carescape B850) při akutním operačním výkonu bez nutnosti přepojování pacientských senzorů a bez ztráty d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umožnit budoucí připojení ke stávající centrální monitorovací stanici GE Carescape včetně potřebných licencí pro komunikaci mezi monitorem a centrál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ované parametry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 svodové EKG, musí umět zobrazit dva libovolné svod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- technologie Masim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plota pacient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monitory musí umožnit screening vrozených vad srdce, tzn. měření dvou kanálů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najednou se zobrazením na displeji (preduktální a postduktální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minimálně od 1% do 10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pulzní frekvence minimálně od 30 do 240 tepů/minu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ke každému monitoru určené pro novorozence o hmotnosti 500 g a výš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0 kusů adhezivních EKG elektro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 kus propojovacího kabelu pro připojení EKG elektrod k monitor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 kusů čidel pro měření SpO</w:t>
      </w:r>
      <w:r>
        <w:rPr>
          <w:rFonts w:cs="Calibri" w:cstheme="minorHAnsi"/>
          <w:vertAlign w:val="subscript"/>
        </w:rPr>
        <w:t>2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 kus propojovacího kabelu pro připojení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čidel k monitor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ě 10 kusů teplotních čidel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 kus propojovacího kabelu pro připojení teplotních čidel k monitor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alší příslušenství nutné k uvedení monitoru do provozu a ke splnění účelu použití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a20b0d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paragraph" w:styleId="Default" w:customStyle="1">
    <w:name w:val="Default"/>
    <w:qFormat/>
    <w:rsid w:val="00950cf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4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27371-F951-4829-BBD6-DB6808311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334</Characters>
  <CharactersWithSpaces>2724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3:00Z</dcterms:created>
  <dc:creator>Keller Pavel</dc:creator>
  <dc:description/>
  <dc:language>en-US</dc:language>
  <cp:lastModifiedBy>Lacinová Lenka</cp:lastModifiedBy>
  <cp:lastPrinted>2019-03-05T09:40:00Z</cp:lastPrinted>
  <dcterms:modified xsi:type="dcterms:W3CDTF">2019-12-1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