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výšení kvality vysoce specializované péče v perinatologii Masarykova nemocnice v Ústí nad Labem, o. z. – Porodní lůžko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1-08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