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ializované resuscitační výhřevné lůžko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Novorozenecké resuscitační lůžko pro péči o novorozence k plynulejšímu kardiovaskulárnímu přechodu se zachováním placentární transfuz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</w:r>
      <w:r>
        <w:rPr/>
        <w:t>Specializované resuscitační výhřevné lůž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Specializované resuscitační výhřevné lůžko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obilní základna, 4 kolečka s brzdo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alý půdorys umožňující umístění v bezprostřední blízkosti rodičky, podvozek max. 64 cm x 65 c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ýška matrace el. nastavitelná nožním ovladače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ozsah nastavení výšky matrace minimálně 40cm z porodní výšky do resuscitační výšky minimálně 120 c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ízká hmotnost pro snadnou manipulaci, maximálně 30kg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ostor pro novorozence kónického tvaru s rozšířením v hlavové části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ntegrované el. zásuvky 230 V pro přídavné příslušenstv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ez horního nebo bočního tepelného zářiče pro zcela neomezený přístup k lůžku ze 4 stran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estavěný časovač s akustickým signálem po 1, 2 a 3 minutách, funkční i bez připojení ke zdroji el. energie 230 V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inimálně 2 eurolišty/medilišty a kotevní bod pro nosič příslušenstv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ntegrované držáky tlakových lahví pro vzduch a kyslík minimálně pro lahev 1x 2 litry vzduch a 1x 2 litry kyslí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ošík na materiál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hygienický jednorázový návlek na kompletní lůžko pro zrychlení přípravy před dalším použitím</w:t>
      </w:r>
    </w:p>
    <w:p>
      <w:pPr>
        <w:pStyle w:val="NoSpacing"/>
        <w:ind w:firstLine="360"/>
        <w:jc w:val="both"/>
        <w:rPr/>
      </w:pPr>
      <w:r>
        <w:rPr/>
        <w:t>Vyhřívaná matrace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atrace s aktivním vyhřívání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vládací jednotka matrace s barevným dotykovým displeje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ozsah nastavení teploty 25-40°</w:t>
      </w:r>
      <w:bookmarkStart w:id="0" w:name="_GoBack"/>
      <w:bookmarkEnd w:id="0"/>
      <w:r>
        <w:rPr/>
        <w:t>C s krokem po 1°C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ožnost připojení minimálně 3 matrací/přikrývek k jedné ovládací jednotce s nezávislým nastavením teploty pro jednotlivé matrace/přikrývk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larmy ve 3 stupních priorit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áložní akumulátor na minimálně 20 minut provoz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ožnost monitorování kožní teploty se zobrazením teploty na barevném dotykovém displeji ovládací jednotky matrace jako volitelná funkce</w:t>
      </w:r>
    </w:p>
    <w:p>
      <w:pPr>
        <w:pStyle w:val="NoSpacing"/>
        <w:ind w:left="360" w:hanging="0"/>
        <w:jc w:val="both"/>
        <w:rPr/>
      </w:pPr>
      <w:r>
        <w:rPr/>
        <w:t>Příslušenství pro resuscitaci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dsávací jednotk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měšovač vzduch/kyslík s odkalovačem minimálně na vstupu tlakového vzduch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držák resuscitátoru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-resuscitátor s precizním nastavením PIP i PEEP a bezpečným fixně přednastaveným pojistným přetlakovým ventilem na 30 cm H2O. Určený k resuscitaci s maskou i nasální resuscitaci/stabilizaci pomocí kanylek/nostrilek (nasálních aplikátorů) obecně známých jako Infant Flow. Umožňující plynulé nastavení CPAP úrovně k podávání nCPAP pomocí kanylek/nostrilek (nasálních aplikátorů) obecně známých jako Infant Flow. Kompaktní rozměry maximálně 20x10x10 cm, nízká hmotnost max. 0,5 kg pro snadnou manipulaci a použití jako bezpečnou náhradu za samorozpínací vak</w:t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24568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163D57-5877-4C1F-89A0-719B7D048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8</Words>
  <Characters>2177</Characters>
  <CharactersWithSpaces>2540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1:00Z</dcterms:created>
  <dc:creator>pavla.valaskova</dc:creator>
  <dc:description/>
  <dc:language>en-US</dc:language>
  <cp:lastModifiedBy>Keller Pavel</cp:lastModifiedBy>
  <cp:lastPrinted>2019-01-29T08:10:00Z</cp:lastPrinted>
  <dcterms:modified xsi:type="dcterms:W3CDTF">2019-12-19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