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Nemocnice Most, o.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z. – Specializované resuscitační výhřevné lůžk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08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