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bookmarkStart w:id="0" w:name="_GoBack"/>
      <w:bookmarkEnd w:id="0"/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ideogastroskop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pi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gastroskop pro Interní oddělení Krajské zdravotní, a.s. – Nemocnice Děčín, o.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1 ks………………Videogastrosko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žadované minimální technické a uživatelské parametr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Videogastrosko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gastroskop pro diagnostiku a terapii je vybaven přídavným oplachovým kanálem pro použití v horní části GIT pro oplach sliznice, zvláště při EMR a krvácení varix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gastr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ovací systém - barevný CCD čip s vysokým rozlišením ve formátu HDTV 1080/50i (HighDefinitionTV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řipojení endoskopu k videoendoskopické věži pouze prostřednictvím zdroje světla, konektor musí být vodotěsný bez použití standardních kryt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tický systém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rné pole minimálně 140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 pohledu přímý pohled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oubka pole minimálně 2,0 – 100,0 mm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rozlišovací vzdálenost instrumentária od distálního konce 3,0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váděcí tubus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vní průměr distálního konce maximálně 10,0 mm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vní průměr tubusu maximálně 10,0 mm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 délka minimálně 1000,0 mm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délka maximálně 1400,0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 kanál – vnitřní průměr minimálně 2,8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hybová část – rozsah angulace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oru minimálně 210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lů minimálně 90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rava minimálně 100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leva minimálně 100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nabídky musí být přídavný oplachový kaná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troj musí být z důvodu ochrany předchozích investic plně propojitelný - kompatibilní (vzájemně slučitelný, snášenlivý a spojitelný) se všemi stávajícími videoendoskopickými systémy na pracovišti zadavatele Krajské zdravotní a.s., nemocnice Děčín. V případě emergentních situací – havárií, event. oprav musí být zajištěna kompatibilita s videoprocesory (CV-190) a se zdroji studeného světla (CLV-190). Kompatibilita musí být také zajištěna směrem k používaným automatickým dezinfektorům miniETD2 Plus PAA a miniETD2 Plus PAA a směrem k používané sušící a skladovací skříni flexibilních endoskopů EDC Plu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2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363bb7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26650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3bb7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c2665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61B398-B7E3-4655-8C20-797F6D22D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3:00Z</dcterms:created>
  <dc:creator>Fridrichová Lenka</dc:creator>
  <dc:description/>
  <dc:language>en-US</dc:language>
  <cp:lastModifiedBy>Ondová Monika</cp:lastModifiedBy>
  <dcterms:modified xsi:type="dcterms:W3CDTF">2020-01-0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