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Calibri" w:hAnsi="Calibri" w:eastAsia="SimSun" w:cs="Calibri" w:asciiTheme="minorHAnsi" w:cstheme="minorHAnsi" w:hAnsiTheme="minorHAnsi"/>
          <w:color w:val="auto"/>
        </w:rPr>
      </w:pPr>
      <w:bookmarkStart w:id="0" w:name="_GoBack"/>
      <w:bookmarkEnd w:id="0"/>
      <w:r>
        <w:rPr>
          <w:rFonts w:eastAsia="SimSun" w:cs="Calibri" w:ascii="Calibri" w:hAnsi="Calibri" w:asciiTheme="minorHAnsi" w:cstheme="minorHAnsi" w:hAnsiTheme="minorHAnsi"/>
          <w:color w:val="auto"/>
        </w:rPr>
        <w:t>Technická specifikace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Videokolonoskop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Popis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ideokolonoskop pro Interní oddělení Krajské zdravotní, a.s. – Nemocnice Děčín, o.z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Seznam požadovaných položek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1 ks………………Videokolonoskop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1 ks………………Záznamové zařízení pro endoskopické vyšetře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Požadované minimální technické a uživatelské parametry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Videokolonoskop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ideokolonoskop umožňující provedení diagnostiky a terapie při sigmoidoskopii nebo kolonoskopii tlustého střeva i u pacientů s  obtížnou anatomickou dispozicí, stenózami rekta apod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ideokolonoskop musí umožňovat využití úzkopásmového zobrazení, k osvětlení pozorované oblasti jsou využita úzká pásma vlnových délek centrovaná kolem 415 nm (modré světlo) a 540 nm (zelené světlo). Vybraná pásma vlnových délek korelují s maximy křivky absorpce světla hemoglobinem, což je podstatou lepšího zobrazení struktur obsahující molekulu krevního barviva, v tomto případě vlásečnic a drobných cév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brazovací systém - barevný CCD čip s vysokým rozlišením ve formátu HDTV 1080/50i (HighDefinitionTV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chnologie tubusu a propojení s endoskopickou věží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ndoskop musí umožňovat vysoce účinný přenos rotace tubusu kolem jeho radiální osy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ndoskop musí mít vysoce flexibilní úsek v distální části tubusu umožňující výrazně hladší průchod ostrými zahnutími střev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stavitelná tuhost zaváděcího tubusu ve třech krocích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žnost připojení endoskopu k videoendoskopické věži pouze prostřednictvím zdroje světla, konektor musí být vodotěsný bez použití standardních krytů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ideokolonoskop musí mít tři svazky světlovodných vláken (světlovodných čoček) v distálním konci endoskopu pro zajištění rovnoměrného osvětlení vyšetřované oblast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ptický systém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orné pole minimálně 170°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ěr pohledu přímý pohled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loubka pole minimálně 2,0 – 100,0 mm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inimální rozlišovací vzdálenost instrumentária od distálního konce 3,0 mm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váděcí tubus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evní průměr distálního konce maximálně 14,0 mm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evní průměr tubusu maximálně 14,0 mm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acovní délka minimálně 1600,0 mm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elková délka maximálně 2100,0 mm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acovní kanál – vnitřní průměr minimálně 3,7 mm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hybová část – rozsah angulac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horu minimálně180°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lů minimálně 180°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prava minimálně 160°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leva minimálně 160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oučástí nabídky musí být přídavný oplachový kanál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stroj musí být z důvodu ochrany předchozích investic plně propojitelný - kompatibilní (vzájemně slučitelný, snášenlivý a spojitelný) se všemi stávajícími videoendoskopickými systémy na pracovišti zadavatele Krajské zdravotní a.s., nemocnice Děčín. V případě emergentních situací – havárií, event. oprav musí být zajištěna kompatibilita s videoprocesory (CV-190) a se zdroji studeného světla (CLV-190). Kompatibilita musí být také zajištěna směrem k používaným automatickým dezinfektorům miniETD2 Plus PAA a miniETD2 Plus PAA a směrem k používané sušící a skladovací skříni flexibilních endoskopů EDC Plus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Záznamové zařízení pro endoskopické vyšetření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comizační rozhraní určené pro současné endoskopické systémy na pracovišti musí umožňovat sjednocené ukládání FullHD foto do PACS včetně možnosti využití služby worklist nebo HL7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še musí probíhat v rámci endoskopického sytému na pracovišti a centrálního bezobslužného PC/server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místě umístění endoskopického systému na pracovišti nesmí být zapotřebí dalšího PC/monitor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á obsluha musí být jednoduchá, pacientská data se musí zobrazovat přímo na vyšetřovací monito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vládáním pomocí tlačítek na endoskopu vyfotíte požadované fotky a ty musí být následně automaticky odeslány do PACS nemocnic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 PACSu nemocnice musí být možnost připojit minimálně 20 videoprocesorů přes jeden přístupový bod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mpatibilní s DICOM 3.0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desílaní fotografií z videoprocesoru do PACSu nemocnice v nativním FullHD rozlišení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usí mít uživatelsky konfigurovatelné umístění spouště focení - 4 tlačítka na endoskopu, 2 tlačítka na videoprocesoru, volitelně nožní spínač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dávání pacientských dat musí být přímo přes videoprocesor pomocí klávesnice či worklist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žnost načítání worlistu z více zdrojů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bookmarkStart w:id="1" w:name="_Toc1544866"/>
      <w:bookmarkStart w:id="2" w:name="_Toc514149449"/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Požadavky zadavatele na připojení přístroje do datové sítě Krajské zdravotní, a.s.</w:t>
      </w:r>
      <w:bookmarkEnd w:id="1"/>
      <w:bookmarkEnd w:id="2"/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cstheme="minorHAns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boží - modalita, asociované pracovní stanice a servery MUSÍ splňovat následující požadavky před uvedením do produkčního provozu: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Hostname a názvy nodů budou splňovat jmennou konvenci používanou u KZ, a.s. (např. UL-XUS-RDGALK1), přičemž v případě DICOM nodu AET = Hostname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plikační software ani rezidenční služby v operačním systému zboží NESMÍ pracovat s právy lokálního administrátora, pouze s účtem s právy nezbytně nutnými pro provoz aplikace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jsou na bázi Windows, musí mít nainstalovaného AV klienta, který bude aktualizován ze serveru KZ, a.s. a operační systému bude napojen na WSUS (update server) KZ, a.s. – pokud toto neumožňují interní předpisy prodávajícího nebo předpisy výrobce, požaduje kupující po dobu životnosti zboží provádět prodávajícím na jeho náklady: pravidelné bezpečnostní aktualizace SW bezprostředně po jejich vydání, na základě požadavku kupujícího provádět kontroly na přítomnost škodlivého software a jejich odstranění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COM node/modalita bude po nakonfigurování posílat ve své DICOM hlavičce korektně těchto 5 standardních položek: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ID Modality (0008,0060) dle DCS (např. DX pro digitální rentgen)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ID StationName (0008,1010) bude odpovídat přidělenému AET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ID InstitutionName (0008,0080) bude řetězec ASCII znaků dle požadavků KZ a.s. Minimální počet nastavitelných znaků je 25</w:t>
      </w:r>
    </w:p>
    <w:p>
      <w:pPr>
        <w:pStyle w:val="ListParagraph"/>
        <w:numPr>
          <w:ilvl w:val="0"/>
          <w:numId w:val="7"/>
        </w:numPr>
        <w:rPr>
          <w:rFonts w:cs="Calibri" w:cstheme="minorHAnsi"/>
        </w:rPr>
      </w:pPr>
      <w:r>
        <w:rPr>
          <w:rFonts w:cs="Calibri" w:cstheme="minorHAnsi"/>
        </w:rPr>
        <w:t>ID InstitutionAddress (0008,0081) bude řetězec ASCII znaků dle požadavků KZ a.s. Minimální počet nastavitelných znaků je 40</w:t>
      </w:r>
    </w:p>
    <w:p>
      <w:pPr>
        <w:pStyle w:val="ListParagraph"/>
        <w:numPr>
          <w:ilvl w:val="0"/>
          <w:numId w:val="7"/>
        </w:numPr>
        <w:spacing w:before="0" w:after="0"/>
        <w:ind w:left="1797" w:hanging="357"/>
        <w:contextualSpacing/>
        <w:rPr>
          <w:rFonts w:cs="Calibri" w:cstheme="minorHAnsi"/>
        </w:rPr>
      </w:pPr>
      <w:r>
        <w:rPr>
          <w:rFonts w:cs="Calibri" w:cstheme="minorHAnsi"/>
        </w:rPr>
        <w:t>ID DepartmentName (0008,1040) bude řetězec ASCII znaků dle požadavků KZ a.s. Minimální počet nastavitelných znaků je 15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AN a konfigurační mód bude zpřístupněn určenému pracovníkovi odbor obslužných klinických činností KZ, a.s. (dále jen OOKC) a prodávající provede jeho zaškolení v oblasti příslušného DICOM nastavení dané stanice nebo serveru - pokud toto neumožňují interní předpisy prodávajícího nebo předpisy výrobce, požaduje kupující po dobu životnosti zboží provádět prodávajícím na jeho náklady kupujícím požadované změny v konfiguraci LAN nastavení.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astavení odesílání snímků a sérií musí být na modalitě nastaveno tak, aby primární destinace byla vždy centrální PACS KZ, a až pak jako druhá (sekundární) destinace může být nastavena některá lokální stanice (např. diagnostická stanice na RDG nebo kešovací server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si musí ve spolupráci s odborem informačních technologií (OIT) a OOKC (garanty za síť, AD a PACS) s dostatečným předstihem zajistit:</w:t>
      </w:r>
    </w:p>
    <w:p>
      <w:pPr>
        <w:pStyle w:val="ListParagraph"/>
        <w:numPr>
          <w:ilvl w:val="0"/>
          <w:numId w:val="8"/>
        </w:numPr>
        <w:rPr>
          <w:rFonts w:cs="Calibri" w:cstheme="minorHAnsi"/>
        </w:rPr>
      </w:pPr>
      <w:r>
        <w:rPr>
          <w:rFonts w:cs="Calibri" w:cstheme="minorHAnsi"/>
        </w:rPr>
        <w:t>Fyzické připojení do plánované lokality (síťové zásuvky, propojení na páteřní síť, požadovanou rychlost portu)</w:t>
      </w:r>
    </w:p>
    <w:p>
      <w:pPr>
        <w:pStyle w:val="ListParagraph"/>
        <w:numPr>
          <w:ilvl w:val="0"/>
          <w:numId w:val="8"/>
        </w:numPr>
        <w:spacing w:before="0" w:after="0"/>
        <w:ind w:left="1797" w:hanging="357"/>
        <w:contextualSpacing/>
        <w:rPr>
          <w:rFonts w:cs="Calibri" w:cstheme="minorHAnsi"/>
        </w:rPr>
      </w:pPr>
      <w:r>
        <w:rPr>
          <w:rFonts w:cs="Calibri" w:cstheme="minorHAnsi"/>
        </w:rPr>
        <w:t>Přidělení IP adresy resp. adres, hostname a AET dle jmenné konvence KZ (hostname musí být shodný s AE title)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zdálená správa zboží je možná na základě podepsání servisní smlouvy a příslušného dokumentu o přístupu o vzdáleném přístupu do LAN KZ, a.s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Požadavky na předmět plnění uvedené v tomto dokumentu jsou závazné.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Akceptace dokumentu Příloha č. 2 Technická specifikace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…………………………</w:t>
        <w:tab/>
        <w:t xml:space="preserve">dne ………………    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účastníka: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…………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.</w:t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Jméno a příjmení, podpis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148"/>
        </w:tabs>
        <w:ind w:left="114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link w:val="Nadpis1Char"/>
    <w:uiPriority w:val="9"/>
    <w:qFormat/>
    <w:rsid w:val="00363bb7"/>
    <w:pPr>
      <w:keepNext w:val="true"/>
      <w:keepLines/>
      <w:suppressAutoHyphens w:val="true"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c26650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63bb7"/>
    <w:rPr>
      <w:rFonts w:ascii="Cambria" w:hAnsi="Cambria"/>
      <w:b/>
      <w:bCs/>
      <w:color w:val="365F91"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c26650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FC54A7-95D9-443C-8542-1E20A958BE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3</Pages>
  <Words>1050</Words>
  <Characters>6199</Characters>
  <CharactersWithSpaces>7235</CharactersWithSpaces>
  <Paragraphs>14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2:12:00Z</dcterms:created>
  <dc:creator>Fridrichová Lenka</dc:creator>
  <dc:description/>
  <dc:language>en-US</dc:language>
  <cp:lastModifiedBy>Ondová Monika</cp:lastModifiedBy>
  <dcterms:modified xsi:type="dcterms:W3CDTF">2020-01-07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