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eastAsia="SimSun" w:cs="Calibri" w:asciiTheme="minorHAnsi" w:cstheme="minorHAnsi" w:hAnsiTheme="minorHAnsi"/>
          <w:color w:val="auto"/>
        </w:rPr>
      </w:pPr>
      <w:bookmarkStart w:id="0" w:name="_GoBack"/>
      <w:bookmarkEnd w:id="0"/>
      <w:r>
        <w:rPr>
          <w:rFonts w:eastAsia="SimSun" w:cs="Calibri" w:ascii="Calibri" w:hAnsi="Calibri" w:asciiTheme="minorHAnsi" w:cstheme="minorHAnsi" w:hAnsiTheme="minorHAnsi"/>
          <w:color w:val="auto"/>
        </w:rPr>
        <w:t>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Rozšiřující modul pro sušící skříně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opis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zšiřující modul pro sušící skříně pro Interní oddělení Krajské zdravotní, a.s. – Nemocnice Děčín, o.z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1 ks………………Rozšiřující modul pro sušící skříně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ožadované minimální technické a uživatelské parametr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ozšiřující modul pro sušící skříně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dul musí být z důvodu ochrany předchozích investic plně kompatibilní se sušící skříní EDC plu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rčen na sušení a skladování flexibilních endoskopů po dezinfekci v automatickém dezinfektoru, bez nutnosti následné redezinfek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evný závěsný systém na vertikální zavěšení minimálně 8 endoskop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nitřní sušení endoskopu nepřetržitým vháněním stlačeného medicinálního vzduchu připojením na interní kanály při tlaku maximálně 0,5 b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itelná doba suš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následného skladování po dobu minimálně 160 hodin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nější sušení endoskopů vzduchem pokojové teploty bez použití přídavného topného systému, přiváděného vestavěným ventilátorem přes  HEPA filt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tevření skříně pouze oprávněnému pracovníkovi přes identifikační kartu RF I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alidovatelné skladování, které vyhoví požadavkům hygien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řízení je konstruováno, aby splňovalo normu EN 16442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xterní zdroj tlakového vzduch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ůtok vzduchu maximálně 100 l/min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sný bod - 43°C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iltr hepa 0,3µ/99,97 DOP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pájecí napětí 230 V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ximální spotřeba 250 W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ýška maximálně 2130 m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Šířka maximálně 1100 m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oubka maximálně 470 mm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m komory maximálně 0,65 m³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motnost maximálně 200 kg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žadavky na předmět plnění uvedené v tomto dokumentu jsou závazné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kceptace dokumentu Příloha č. 2 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.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příjmení, podpi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363bb7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26650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63bb7"/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qFormat/>
    <w:rsid w:val="00c26650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E1B18A-92C9-4993-A156-012B48587E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2</Pages>
  <Words>277</Words>
  <Characters>1641</Characters>
  <CharactersWithSpaces>191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2:00Z</dcterms:created>
  <dc:creator>Fridrichová Lenka</dc:creator>
  <dc:description/>
  <dc:language>en-US</dc:language>
  <cp:lastModifiedBy>Ondová Monika</cp:lastModifiedBy>
  <dcterms:modified xsi:type="dcterms:W3CDTF">2020-01-0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