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§ </w:t>
      </w: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</w:rPr>
        <w:t>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1EDB19-5A7F-4C30-A101-59233408F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49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0-01-06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