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Příloha č. 3 Technická specifikace</w:t>
      </w:r>
    </w:p>
    <w:p>
      <w:pPr>
        <w:pStyle w:val="BlockText"/>
        <w:spacing w:lineRule="auto" w:line="240"/>
        <w:ind w:left="0" w:right="278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bCs w:val="false"/>
          <w:sz w:val="28"/>
          <w:szCs w:val="28"/>
        </w:rPr>
        <w:t>Monitor vitálních funkcí pro Gynekologicko-porodnické oddělení, Krajská zdravotní, a.s. -  Nemocnice Most, o.z. II.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itor vitálních funkcí pro Gynekologicko-porodnické oddělení Nemocnice Most o.z. Krajské zdravotní, a.s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Monitor vitálních funkcí</w:t>
      </w:r>
      <w:r>
        <w:rPr>
          <w:rFonts w:cs="Calibri" w:cstheme="minorHAnsi"/>
          <w:highlight w:val="yellow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cientský monitor kompaktní, přenosný, vhodný pro péči o pacien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tykový, barevný displej (LED podsvícení) pro zobrazení monitorace a parametrů s úhlopříčkou minimálně 12“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baterie minimálně 12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ěřených parametrů s minitrendy, mód obrazovky s velkými čísly, náhled jiného lůžka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displeji konfigurovatelná "tlačítka" rychlé volby pro nejčastěji používané funk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(230 V/50 Hz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ovan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KG 3/5 svodové monitorované tři-žilovým kabelem, možnost využití pěti-žilového kabelu, odolnost před defibrilací (360 J) typ CF a to pro všechny monitorované parametry, analýza arytmií a S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v rozsahu 0 - 100 % s rozlišením maximálně 1 %, PI, simulace NIBP pro možnost měření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a NIBP na jedné ruc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spirace v rozsahu 0 - 120 rpm s rozlišením 1 rp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rdeční frekvence v rozsahu 20 - 250 bpm s rozlišením 1 bp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IBP systém měření s režimy manuálního a automatického měření tlak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BP dvoukanálové integrované ve všech monitorech, funkce overlap - přepisování křivek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eplota v rozsahu 10 - 45°C s rozlišením maximálně 0,1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ticko – akustické alarmy s možností nastavení mezí u požadovaných parametrů a s viditelností indikátoru alarmů ze všech úhlů, nastavitelnost a dělení alarmů dle jejich priority minimálně ve 3 úrovních a dělení na alarmy vitálních funkcí a technické, funkce tzv. AUTOLIMI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ení měřených parametrů numerickými údaji i pomocí křiv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kládání dat - minimálně 72 hodin grafických a tabulkových trendů v intervalu minimálně 1 minuty u všech požadovaných parametrů, minimálně 100 alarmových událostí a 100 událostí arytmií s přidruženou křivkou, 1000 měření NIB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ský software a ovládání v 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motnost monitoru včetně baterie maximálně 6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ektivita minimálně RJ 45, US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acovní režim monitoru - monitorovací mód, noční mód, privátní mód, stand-by mó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 s madlem pro snadnou manipulaci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kologický systém pasivního chlazení monitoru bez použití větrá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stalace monitoru na vozík, který musí být součástí dodáv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musí být základní příslušenství pro dospělé pacienty pro všechny požadované parametry nezbytné pro jejich provoz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3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rsid w:val="00574f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17da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574fe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f17da6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f17da6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15DC4-265D-4778-B8EE-4473C29C5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431</Words>
  <Characters>2548</Characters>
  <CharactersWithSpaces>297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6:00Z</dcterms:created>
  <dc:creator>Fridrichová Lenka</dc:creator>
  <dc:description/>
  <dc:language>en-US</dc:language>
  <cp:lastModifiedBy>Ondová Monika</cp:lastModifiedBy>
  <dcterms:modified xsi:type="dcterms:W3CDTF">2020-01-06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