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nitor vitálních funkcí pro Gynekologicko-porodnické oddělení, Krajská zdravotní, a.s. -  Nemocnice Most, o.z.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0370BA-5952-4E0A-98B9-F6B45CE8E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9:00Z</dcterms:created>
  <dc:creator>Fridrichová Lenka</dc:creator>
  <dc:description/>
  <dc:language>en-US</dc:language>
  <cp:lastModifiedBy>Ondová Monika</cp:lastModifiedBy>
  <dcterms:modified xsi:type="dcterms:W3CDTF">2020-01-1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