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Příloha č. 3 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Myčky podložních mís pro Krajskou zdravotní, a.s. 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Část 1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sz w:val="24"/>
        </w:rPr>
        <w:t xml:space="preserve">Myčka podložních mís pro Oddělení následné péče Krajské zdravotní, a.s. - Nemocnice Teplice, o.z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stojící mycí automa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ál opláštění i vnitřní kabiny z nerezu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í komora je z 1 ks hlubokotažné ocel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veřový přístroj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mytí a dezinfekci podložních mís, urinálních lahví a nádob do toaletních křes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1 mísa a 1 láhev zároveň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umožnit úpravu programu dle přání zákazní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ovládání minimálně 13 trys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mycí komory minimálně 64 litr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ící požadavky EN ISO 15883-1/3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čnost maximálně 58dB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lota teplé vody maximálně 60 °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jení odpadu do podlah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ý program</w:t>
        <w:tab/>
        <w:t>maximálně 9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ní program maximálně 1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vní program maximálně 12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ětí 230 V či 380 V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na podložní mísy a na láhv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minimálně 24 měsíc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instalaci myčky (maximální vnější rozměry myčky) je (šířka x hloubka): 87,5 cm x 58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cenové nabídky musí být ekologická likvidace stávající myčky (Meiko KD 20.1 AP) včetně vystavení protokolu o ekologické likvidaci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Část 2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 xml:space="preserve">Popis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yčka podložních mís pro rehabilitační oddělení Masarykovy nemocnice v Ústí nad Labem, o.z. Krajské zdravotní, a.s. Myčka podložních mís k mytí a dezinfekci podložních mís nebo nádob do WC křesel a bažant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yčka podložních mí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mostatně stojící mycí automa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teriál opláštění i vnitřní kabiny z nerez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veřový přístro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 mytí a dezinfekci podložních mís, urinálních lahví a nádob do toaletních křes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inimálně 1 mísa a 1 lahev zároveň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mická dezinfekce díky zabudovanému parnímu vyvíječ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é ovládání trys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lňující požadavky EN ISO 15883-1/3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lučnost maximálně 58d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plota teplé vody maximálně 60 °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pojení odpadu do zadní stěn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átký program</w:t>
        <w:tab/>
        <w:t>maximálně 9 minu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ndardní program maximálně 10 minu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nzivní program maximálně 12 minu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pojení odpadu a přívodu vody přes podomítkovou uzávěrku HL-405, DN40/3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pojení el. energie na 230 V A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slušenství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highlight w:val="cyan"/>
        </w:rPr>
      </w:pPr>
      <w:r>
        <w:rPr>
          <w:rFonts w:ascii="Times New Roman" w:hAnsi="Times New Roman"/>
          <w:sz w:val="24"/>
        </w:rPr>
        <w:t>Držák na podložní mí</w:t>
      </w:r>
      <w:bookmarkStart w:id="0" w:name="_GoBack"/>
      <w:bookmarkEnd w:id="0"/>
      <w:r>
        <w:rPr>
          <w:rFonts w:ascii="Times New Roman" w:hAnsi="Times New Roman"/>
          <w:sz w:val="24"/>
        </w:rPr>
        <w:t>sy a na láhve</w:t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 pro část 1 a 2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Z a.s. se zavazuje poskytnout dodavateli součinnost v rozsahu stanoveném v obligatorním návrhu smlouvy k tomuto poptávkovému řízení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1B660-37F8-4203-8C05-138F6A7D4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3</Pages>
  <Words>565</Words>
  <Characters>3334</Characters>
  <CharactersWithSpaces>389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5:00Z</dcterms:created>
  <dc:creator>Fridrichová Lenka</dc:creator>
  <dc:description/>
  <dc:language>en-US</dc:language>
  <cp:lastModifiedBy>Večerková Lucie</cp:lastModifiedBy>
  <dcterms:modified xsi:type="dcterms:W3CDTF">2020-01-1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