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 č. 3 Technická specifikace </w:t>
      </w:r>
    </w:p>
    <w:p>
      <w:pPr>
        <w:pStyle w:val="BlockText"/>
        <w:spacing w:lineRule="auto" w:line="240"/>
        <w:ind w:left="0" w:right="278" w:hanging="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  <w:t>K veřejné zakázce s názvem „Podpora technologií datacenter 2020“</w:t>
      </w:r>
    </w:p>
    <w:p>
      <w:pPr>
        <w:pStyle w:val="BlockText"/>
        <w:spacing w:lineRule="auto" w:line="240"/>
        <w:ind w:left="0" w:right="278" w:hanging="0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zajištění provozu datových center společnosti požadujeme poskytování následujících služeb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ůběžné kontroly vydávaných SW patches na níže popsané technologie a porovnání s konkrétním prostředím. Požadujeme dedikovaný tým podpory sledující upozornění na vydávané záplaty pro známé kritické chyby OS a také dříve vydané opravné záplaty, hodnotící, zda defekt může mít dopad na pokryté prostředí, případně projednat návrhy konkrétních kroků řešen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ále požadujeme průběžné sledování interních servisních oznámení výrobce zařízení a kontroluje jejich platnost vůči prostředí datových center. V případě kritických oznámení bude neprodleně diskutován jejich možný dopad a naplánována realizace vhodných opatření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ůběžné kontroly vydávaných FW a porovnání s konkrétním prostředím datových center společnosti na veškerý níže popsaný HW. Tyto aktualizace mohou řešit potenciální incidenty, poskytovat doplňkové funkce nebo zvyšovat výkonnost. Následně proběhne projednání doporučené aktualizace a v případě potřeby je provedena aktualizace FW daného zařízen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avidelné patchové analýzy - dodavatel provede analýzu a následně poskytne na míru připravený balík doporučených opravných záplat určených pro instalaci spolu s reportem. Tento balík je připraven na míru pro prostředí zákazníka. Rovněž je zajišťována implementace nebo asistence při implementaci pracovníky zákazníka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ravidelnou FW analýza – návrhy na aktualizace, nasazení. Dodavatel provádí pravidelně komplexní analýzu FW verzí jednotlivých zařízení a po dohodě se zákazníkem naplánuje a provede aktualizace firmwaru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 kritických incidentů požadujeme zajištění přímého přístupu do laboratoří výrobce pro řešení kritických incidentů níže popsaných zařízen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zpracování analýzy příčin poruchy u vybraných kritických incidentů - v odůvodněných případech je na vyžádání dodávána analýza jednoznačných příčin (root cause analysis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podporu v českém jazyce v místě instalace podporované infrastruktury (u jednodušších servisních požadavků možno i vzdáleně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uhrazenou podporu u dodavatele technologie v rámci oprávnění stáhnutí a implementace zveřejněných firmware a ovladačů a možnost ověření této podpory na portále dodavatele technologi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ujeme automatizované logování vzniklých servisních incidentů do servisního systému servisního dodavatel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shd w:fill="FFFFFF" w:val="clear"/>
        </w:rPr>
        <w:t>Dále požadujeme technickou podporu a konzultace technologií provozovaných v datových centrech společnosti v rozsahu 23 člověkodnů ročně s odezvou následující pracovní den</w:t>
      </w:r>
      <w:r>
        <w:rPr>
          <w:rFonts w:ascii="Times New Roman" w:hAnsi="Times New Roman"/>
          <w:sz w:val="22"/>
          <w:szCs w:val="22"/>
        </w:rPr>
        <w:t>. Součástí technické podpory je proaktivní podpora s cílem předcházet výpadkům poskytovaných služeb, řešení zjištěných problémů v místě instalace i prostřednictvím vzdálené správy, doporučení na změny konfigurace na základě trvalého monitoringu níže popsaných technologi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shd w:fill="FFFFFF" w:val="clear"/>
        </w:rPr>
        <w:t>Požadované úrovně podpory a zařízení provozovaná v datových centrech zadavatele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R13B-100) v konfiguraci 2 x Cisco 3120x switch, 6 x napájecí zdroj, 10 x ventilátor, 1 x Onboard administrátor formou opravy závady v místě instalace v 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2A-190) v konfiguraci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3A-160) v konfiguraci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12A-40) v konfiguraci 2 x HP VC Flex-10 switch, 2 x HP VC FC 4G switch,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blade chassis HP c7000 (DCR23A-130) v konfiguraci 2 x HP VC Flex-10, </w:t>
      </w:r>
      <w:r>
        <w:rPr>
          <w:rFonts w:ascii="Times New Roman" w:hAnsi="Times New Roman"/>
          <w:shd w:fill="FFFFFF" w:val="clear"/>
        </w:rPr>
        <w:t>2 x HPBseries 8/24c SAN switch,</w:t>
      </w:r>
      <w:r>
        <w:rPr>
          <w:rFonts w:ascii="Times New Roman" w:hAnsi="Times New Roman"/>
        </w:rPr>
        <w:t xml:space="preserve"> 6 x napájecí zdroj, 10 x ventilátor, 1 x Onboard administrátor 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blade chassis HP c7000 (DCR22B-10) v konfiguraci 2 x HP VC Flex-10, 6 x napájecí zdroj, 10 x ventilátor, 1 x Onboard administrátor </w:t>
      </w:r>
      <w:bookmarkStart w:id="0" w:name="_GoBack"/>
      <w:bookmarkEnd w:id="0"/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serverů 16 x HP BL460c G6 v konfiguraci 2 x E5540, 16 GB RAM, 2 x HDD 147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serverů 9 x HP BL460c G7 v konfiguraci 2 x X5660, 64 GB RAM, 2 x HDD 147 GB SAS, FC HBA QLogic,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ascii="Times New Roman" w:hAnsi="Times New Roman"/>
        </w:rPr>
        <w:t>Podpora serverů 3 x HP BL460c G8 v konfiguraci 2 x E5 2640, 64 GB RAM, 2 x HDD 147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ascii="Times New Roman" w:hAnsi="Times New Roman"/>
        </w:rPr>
        <w:t>Podpora serverů 7 x HP BL460c G9 v konfiguraci 2 x E5-2660, 288 GB RAM, 2 x SSD 400 GB, FC HBA QLogic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serverů 2 x HP BL620c G7 v konfiguraci 2 x X5660, 256 GB RAM, 2 x HDD 450 GB SAS, FC HBA QLogic, LAN NC360m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FC switchů 4 x Cisco 9222i v konfiguraci 66 x SW SFP FC transceiver, DS-C9222I-K9, DS-X9222I-K9, DS-X9248-48K9, DS-2SLOT-FAN a dva zdroje DS-CAC845W formou opravy závady v místě instalace v režimu NBD (následující pracovní den), součástí podpory je i přístup ke všem programovým aktualizacím všech komponent switchů (typicky IOS), které společnost Cisco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páskové knihovny MSL6060 v konfiguraci 2 x pásková mechanika, 2 x FC řadič formou opravy závady v místě instalace v režimu NBD (následující pracovní den), součástí podpory je i přístup ke všem programovým aktualizacím všech komponent knihovny (typicky BIOS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virtualizačního prostředí VMWare verze 6 (2 x licence vCenter, 12 x CPU Enterprise a 8 x CPU Enterprise Plus) formou zahájení opravy do 4 hodin v režimu 24*7 a odstranění závady do 6 hodin v režimu 24 * 7, součástí podpory je i přístup ke všem programovým aktualizacím všech licencí VMWare, které společnost VMWare vydala a jejich instal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EFAFDA-03C3-4BDB-A80B-463EADF92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1347</Words>
  <Characters>7952</Characters>
  <CharactersWithSpaces>92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4:00Z</dcterms:created>
  <dc:creator>Valenta Václav</dc:creator>
  <dc:description/>
  <dc:language>en-US</dc:language>
  <cp:lastModifiedBy>Fridrichová Lenka</cp:lastModifiedBy>
  <dcterms:modified xsi:type="dcterms:W3CDTF">2020-01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