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a monitorů životních funkcí a anesteziologických přístrojů - </w:t>
            </w:r>
            <w:r>
              <w:rPr>
                <w:rFonts w:ascii="Times New Roman" w:hAnsi="Times New Roman"/>
                <w:sz w:val="24"/>
                <w:highlight w:val="yellow"/>
              </w:rPr>
              <w:t>část 1 / 2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AE620-1AC2-4B9F-B90B-6B587C06F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19-12-06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