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ávka Kardiotokografu se skalpovými elektrodami do Krajské zdravotní, a.s. – Nemocnice Teplice o. 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Fridrichová Lenka</dc:creator>
  <dc:description/>
  <dc:language>en-US</dc:language>
  <cp:lastModifiedBy>Kosinová Jana</cp:lastModifiedBy>
  <dcterms:modified xsi:type="dcterms:W3CDTF">2019-11-05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