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odávka Kardiotokografu se skalpovými elektrodami do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Krajské zdravotní, a.s. – Nemocnice Teplice o. 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0023B7-5D66-4877-9795-D7FCF6E62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9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osinová Jana</cp:lastModifiedBy>
  <cp:lastPrinted>2019-10-17T08:01:00Z</cp:lastPrinted>
  <dcterms:modified xsi:type="dcterms:W3CDTF">2020-01-02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