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tální monitor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Intrapartální fetomaternální CTG monitor pro sledování rodičky a dítěte před porodem a během porodu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rdiotokograf (CTG fetální monitor) - Intrapartální CT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trapartální monito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Dvoukanálový přístroj pro snímání dvojč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ímé snímání EKG plodu (DEC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ímé měření nitroděložního tlaku (IUP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ndy voděodolné s délkou kabelu minimálně 2,5m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1x TOCO sond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2x US sond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Minimálně pět (5) elektrod včetně potřebné kabeláže pro přímé měření EKG plodu (skalpová elektroda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Alespoň jedna elektroda včetně potřebné kabeláže pro snímání nitroděložního tla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Regulovatelná hlasitost ozev plo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EKG ma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NIBP ma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SpO</w:t>
      </w:r>
      <w:r>
        <w:rPr>
          <w:vertAlign w:val="subscript"/>
        </w:rPr>
        <w:t>2</w:t>
      </w:r>
      <w:r>
        <w:rPr/>
        <w:t xml:space="preserve"> ma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Barevný LCD displej s úhlopříčkou minimálně 6“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vládání v českém jazy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Integrovaná termo tiskárna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Nastavitelná rychlost tis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Ukládání měřených parametrů s možností pozdějšího vytisknutí</w:t>
      </w:r>
    </w:p>
    <w:p>
      <w:pPr>
        <w:pStyle w:val="Normal"/>
        <w:suppressAutoHyphens w:val="true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áznam naměřených dat v rozsahu minimálně 6 hod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vukové a vizuální alarm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itelnost mezí (limitů) alarmů pro měřené paramet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itelnost hlasitosti alarm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ení data a čas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aturační čidlo s kabelem pro snímání SpO</w:t>
      </w:r>
      <w:r>
        <w:rPr>
          <w:vertAlign w:val="subscript"/>
        </w:rPr>
        <w:t>2</w:t>
      </w:r>
      <w:r>
        <w:rPr/>
        <w:t xml:space="preserve"> ma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anžeta s tlakovou hadicí pro snímání NIBP matky – 3 ks z různou velikost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žnost budoucího rozšíření o připojení bezdrátových snímacích sond tzv. CTG telemetrické jednotky se sondami umožňující také monitoraci dvojča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/>
      </w:pPr>
      <w:r>
        <w:rPr/>
        <w:t>Příslušenství k umístění přístroj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 xml:space="preserve">pojízdný stolek se dvěma šuplíky, minimálně 2 brzditelná kolečka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 ……</w:t>
      </w:r>
      <w:r>
        <w:rPr>
          <w:rFonts w:cs="Calibri" w:cstheme="minorHAnsi"/>
          <w:highlight w:val="yellow"/>
        </w:rPr>
        <w:t>(vyplní účastník)</w:t>
      </w:r>
      <w:r>
        <w:rPr>
          <w:rFonts w:cs="Calibri" w:cstheme="minorHAnsi"/>
        </w:rPr>
        <w:t>……… dne …</w:t>
      </w:r>
      <w:r>
        <w:rPr>
          <w:rFonts w:cs="Calibri" w:cstheme="minorHAnsi"/>
          <w:highlight w:val="yellow"/>
        </w:rPr>
        <w:t>(vyplní účastník)</w:t>
      </w:r>
      <w:r>
        <w:rPr>
          <w:rFonts w:cs="Calibri" w:cstheme="minorHAnsi"/>
        </w:rPr>
        <w:t xml:space="preserve">… 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 společnost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</w:t>
      </w:r>
      <w:r>
        <w:rPr>
          <w:rFonts w:cs="Calibri" w:cstheme="minorHAnsi"/>
          <w:highlight w:val="yellow"/>
        </w:rPr>
        <w:t>(vyplní účastník)</w:t>
      </w:r>
      <w:r>
        <w:rPr>
          <w:rFonts w:cs="Calibri" w:cstheme="minorHAnsi"/>
        </w:rPr>
        <w:t>…………………………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</w:t>
      </w:r>
      <w:r>
        <w:rPr>
          <w:rFonts w:cs="Calibri" w:cstheme="minorHAnsi"/>
          <w:highlight w:val="yellow"/>
        </w:rPr>
        <w:t>(vyplní účastník)</w:t>
      </w:r>
      <w:r>
        <w:rPr>
          <w:rFonts w:cs="Calibri" w:cstheme="minorHAnsi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00"/>
        <w:rPr>
          <w:highlight w:val="cy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04647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12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E95FF4-474B-43F5-A835-B5C126CE3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8:00Z</dcterms:created>
  <dc:creator>pavla.valaskova</dc:creator>
  <dc:description/>
  <dc:language>en-US</dc:language>
  <cp:lastModifiedBy>Sedlák Marek</cp:lastModifiedBy>
  <cp:lastPrinted>2019-10-21T09:04:00Z</cp:lastPrinted>
  <dcterms:modified xsi:type="dcterms:W3CDTF">2020-02-27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