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dávka Kardiotokografu se skalpovými elektrodami do Krajské zdravotní, a.s. – Nemocnice Teplice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itul, jméno, příjmení, funkce, razítko oprá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11-05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