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ransportní ventilátor pro Nemocnici Most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,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1D2677-20D1-4576-9294-3EA223FD6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19-12-27T07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