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dodávka a montáž žehlící linky, </w:t>
      </w:r>
      <w:r>
        <w:rPr>
          <w:rFonts w:ascii="Times New Roman" w:hAnsi="Times New Roman"/>
          <w:b/>
          <w:sz w:val="28"/>
          <w:szCs w:val="28"/>
        </w:rPr>
        <w:t>KRAJSKÁ ZDRAVOTNÍ, A.S. – MASARYKOVA NEMOCNICE V ÚSTÍ NAD LABEM, O.Z.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5271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271a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5271a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5271a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271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86C62-DF3D-441A-BB10-4B8C28FC6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4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Ježková Simona</cp:lastModifiedBy>
  <cp:lastPrinted>2019-09-13T12:40:00Z</cp:lastPrinted>
  <dcterms:modified xsi:type="dcterms:W3CDTF">2019-12-1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