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Příloha č. 3 Technická specifikace</w:t>
      </w:r>
    </w:p>
    <w:p>
      <w:pPr>
        <w:pStyle w:val="BlockText"/>
        <w:spacing w:lineRule="auto" w:line="240"/>
        <w:ind w:left="720" w:right="278" w:hanging="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 w:val="false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 w:val="false"/>
          <w:sz w:val="28"/>
          <w:szCs w:val="28"/>
        </w:rPr>
        <w:t>Sterilizátor pro Oční oddělení Nemocnice Teplice, o.z.“</w:t>
      </w:r>
    </w:p>
    <w:p>
      <w:pPr>
        <w:pStyle w:val="BlockText"/>
        <w:spacing w:lineRule="auto" w:line="240"/>
        <w:ind w:left="720" w:right="278" w:hanging="0"/>
        <w:rPr>
          <w:rFonts w:ascii="Calibri" w:hAnsi="Calibri" w:cs="Calibri" w:asciiTheme="minorHAnsi" w:cstheme="minorHAnsi" w:hAnsiTheme="minorHAnsi"/>
          <w:b/>
          <w:b/>
          <w:bCs w:val="false"/>
          <w:sz w:val="28"/>
          <w:szCs w:val="28"/>
        </w:rPr>
      </w:pPr>
      <w:r>
        <w:rPr>
          <w:rFonts w:cs="Calibri" w:cstheme="minorHAnsi" w:ascii="Calibri" w:hAnsi="Calibri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rní sterilizátor s objemem komory min. 22 l s hloubkou komory min. 45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likost vnitřní komory pro sterilizační kontejner o rozměrech 310x190x130m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rní sterilizátor splňující požadavky na zdravotnické prostředky podle legislativních předpisů EU, vyhovující normám ČSN EN 13060, ČSN EN 17665-1, validovatelný podle těchto norem a vyhlášky MZ č. 244/2017 Sb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odveřový, stolní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tegrovaný elektrický vyvíječ pár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pojení na neupravený vodovodní řád – nutnost dodání úpravny vody na požadovanou kvalitu v rámci této dodávky – pevné připojení na přívod vody a na odpad – součástí dodávky musí být i reverzní osmóza vč. propojení nebo iontoměničová úpravna vod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testovací programy – Vakuový test, Bowie – Dick test, Helix tes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onerezové provedení s výjimkou vnějšího pláště, který může být z dezinfikovatelného a omyvatelného plast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ftwarová aplikace ke sledování sterilizačního procesu, ukládání jednotlivých protokolů, šarží. Software pro snadnou kontrolu, údržbu a testování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W musí být kompatibilní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erační systém Microsoft Windows 10 Pro CZ OEM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ná aplikace nesmí pro běh vyžadovat administrátorské oprávnění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živatelé zařízení budou pracovat výhradně pod doménovým účtem bez zvýšených oprávnění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řízení nebude bránit aktualizacím operačního systému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zařízení (PC) bude nainstalován antivirus společnosti KZ, a.s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stavěná autodiagnostika a soubor servisních program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ě automatické validovatelné sterilizační programy při 121 °C a 134 °C s dokonalým sušení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ndardní programy: Nebalené nástroje 134°/ 4 min., Balené materiály 134 °C/7 min., Dutiny 121°/ 20 min.. Nastavení speciálních programů s parametry dle specifikace zákazníka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vouprocesorové řízení pro nezávislé vyhodnocování, řízení, dokumentaci pracovních cykl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vzdušnění sterilizační komory přes antibakteriální filt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ě automatické řízení jednotlivých cyklů v českém jazyc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ignalizace poruchových stavů přístroje (vývěvy, těsnícího tlaku, vyvíječe, bezpečnostní lišty), jednotlivých fází sterilizačního cyklu na ovládacím displeji v českém jazyc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hraní RS 232 pro připojení externí tiskárny – tiskárna v rámci dodávk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edení validační zkoušky podle ČSN EN 17 665-1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edení výchozí revize tlakových nádob parních sterilizátor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umístění na desku stol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VZ bude požadována demontáž stávajícího přístroje (vybavení) a ekologická likvidace stávajícího přístroje 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rámci dodávky musí být zahrnuto veškeré příslušenství vázané na daný typ autokláv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odávky je veškeré příslušenství nutné pro uvedení přístroje do provozu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říslušenství pro sterilizátor: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3 ks sterilizačních plat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>Další požadavky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cstheme="minorHAnsi" w:ascii="Calibri" w:hAnsi="Calibri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ruční doba min. 24 měsíců i na příslušenstv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v nabídce uvede podmínky pro montáž, instalaci a provoz dodávané zdravotnické techniky, zejména z hlediska přívodu energií, elektrického napětí a proudu, maximální příkon (v kW), přívodu vody, odpadu a medicinálních plynů. Dále uvede prostorové a případné dispoziční nároky pro instalaci a provoz přístroje, statické a dynamické zatížení, a podobné údaje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acoviště musí dodavatel přístroje upravit na své náklady tak, aby svými parametry vyhovovalo požadavkům pro instalaci a provoz nabízeného přístrojového vybavení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Z a.s. zajistí na své náklady v případě potřeby přístupovou cestu a vstupní otvor pro instalaci zařízení na základě rozměrů a hmotnosti uvedené uchazečem v podané nabídce v této veřejné zakázc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Z a.s. se zavazuje poskytnout dodavateli součinnost v rozsahu stanoveném v obligatorním návrhu smlouvy k této veřejné zakáz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žadavky na předmět plnění uvedené v tomto dokumentu jsou závazné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kceptace dokumentu Příloha č. 3 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.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a4b57"/>
    <w:rPr/>
  </w:style>
  <w:style w:type="character" w:styleId="Strong">
    <w:name w:val="Strong"/>
    <w:basedOn w:val="DefaultParagraphFont"/>
    <w:uiPriority w:val="22"/>
    <w:qFormat/>
    <w:rsid w:val="008a4b57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aa2925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0911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911e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0911e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a4b57"/>
    <w:pPr>
      <w:spacing w:lineRule="auto" w:line="276" w:before="0" w:after="200"/>
      <w:ind w:left="720" w:hanging="0"/>
      <w:contextualSpacing/>
    </w:pPr>
    <w:rPr>
      <w:rFonts w:ascii="Times New Roman" w:hAnsi="Times New Roman"/>
      <w:szCs w:val="20"/>
    </w:rPr>
  </w:style>
  <w:style w:type="paragraph" w:styleId="Title">
    <w:name w:val="Title"/>
    <w:basedOn w:val="Normal"/>
    <w:link w:val="NzevChar"/>
    <w:qFormat/>
    <w:rsid w:val="00aa2925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aa2925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0911e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911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FFCE1A-5263-4CC3-9DD3-EAB5F7854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2</Pages>
  <Words>637</Words>
  <Characters>3764</Characters>
  <CharactersWithSpaces>4393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1:00Z</dcterms:created>
  <dc:creator>Fridrichová Lenka</dc:creator>
  <dc:description/>
  <dc:language>en-US</dc:language>
  <cp:lastModifiedBy>Ondová Monika</cp:lastModifiedBy>
  <dcterms:modified xsi:type="dcterms:W3CDTF">2019-11-28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