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Přenosný ultrazvukový přístroj, Kardiochirurgické oddělení MNUL“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pis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osný echokardiografický přístroj pro Kardiochirurgické oddělení Masarykovy nemocnice, o.z. Krajské zdravotní, a.s. Přístroj bude používán u pacientů na Kardiochirurgickém oddělení na JIP pooperačních lůžkách pro ultrazvukové vyšetření srdce, osrdečníku, plic, pohrudnic, břicha a cév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požadovaných položek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>Přenosný echokardiografický přístroj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 xml:space="preserve">Přenosný echokardiografický přístroj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Notebookový typ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Šířka ultrazvukového přístroje včetně vozíku maximálně 60 c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LCD displej s minimální úhlopříčkou 15“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Hmotnost samostatného přístroje maximálně 10 kg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jízdný stojan určený pro transport přístroje, výškově nastavitelný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Jeden aktivní konektor na přenosném ultrazvukovém přístroji a minimálně tři aktivní konektory pro připojení sond na pojízdném vozík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ístroj musí být napájený z elektrické sítě 230 V / 50 Hz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usí mít záložní zdroj energie pro provoz po dobu minimálně 30 minut při vyšetření bez elektrické sítě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HDD o kapacitě minimálně 300 GB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Archivace na HDD USB, PACS (LAN i WiFi připoj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Archivace ve formátech JPEG, DICOM 3, AVI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Archivace obrazových dat v RAW formátu, s možností dodatečného zpracování dat na stávající externí pracovní stanic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B mód na základních i harmonických frekvencí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Harmonické (THI) zobrazení na všech sondá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 mód s možností úhlově nezávislého nastavení kurzoru v reálném čas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W doppler včetně HRPF módu s možností automatického nastavení úhlové korek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W tkáňový doppler na všech kardiologických sondá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CW doppler na všech kardiologických sondá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Barevné mapování (CFM) na všech kardiologických sondá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Barevný tkáňový doppler na všech kardiologických sondách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Automatická optimalizace 2D obrazu a dopplerovského zobraze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Kontinuální optimalizace obraz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Nedopplerovské zobrazení krevního tok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obrazení redukující ultrazvukuvé speckl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Kompaudní zobrazení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eddefinové presety minimálně pro kardiologické aplikace, vaskulární (včetně TCD) a abdominální, měkké části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Základní softwarové vybavení pro vyšetření cév, břišní dutiny a srd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Umožnění vytvářet a ukládat prese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ěření v živém i zmraženém obraz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Možnost budoucího upgradu:</w:t>
      </w:r>
    </w:p>
    <w:p>
      <w:pPr>
        <w:pStyle w:val="Normal"/>
        <w:ind w:left="1410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Barevné offline parametrické zobrazení nedopplerovských deformačních parametrů myokardu (SI/SRI) použitím metody speckle tracking, možnost zobrazení ve formě křivek</w:t>
      </w:r>
    </w:p>
    <w:p>
      <w:pPr>
        <w:pStyle w:val="Normal"/>
        <w:ind w:left="1410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Barevné offline parametrické zobrazení dopplerovských deformačních parametrů myokardu (SI/SRI) zobrazení ve formě barevného mapování, možnost zobrazení ve formě křivek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SW pro zátěžovou echokardiografii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SW/HW pro 4D zobrazení pomocí TEE sondy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SW/HW pro použití ICE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ístroj musí umožnit připojení stávajících jícnových ultrazvukových sond na pracovišti (výrobce Philips Ultrasound System, typ x7-2t)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okud přístroj nebude disponovat možností připojení stávajících jícnových sond musí být dodán 1ks nové matrixové jícnové sondy s monokrystalickou technologií, s frekvenčním rozsahem minimálně 2 – 7 MH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ondové vybavení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Součástí dodávky musí být tzv. bezpinové „pinless“ sondy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Všechny sondy nabízené uchazečem musí být plně elektronické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Přístroj musí umožňovat připojení matrixových sond s více jak 2000 elementy</w:t>
      </w:r>
    </w:p>
    <w:p>
      <w:pPr>
        <w:pStyle w:val="Normal"/>
        <w:ind w:left="1410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1 ks</w:t>
        <w:tab/>
        <w:t>konvexní sonda s monokrystalovou technologií pro abdominální vyšetření, s frekvenčním rozsahem minimálně 1 – 5 MHz, pro zobrazení pomocí kontrastních látek, maximální velikost výseče minimálně 70°</w:t>
      </w:r>
    </w:p>
    <w:p>
      <w:pPr>
        <w:pStyle w:val="Normal"/>
        <w:ind w:left="1410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1 ks</w:t>
        <w:tab/>
        <w:t>sektorová sonda s monokrystalickou technologií, s frekvenčním rozsahem 1 – 5 MHz, použitelná pro zobrazovací módy (2D, MM, AMM, CFM, PW, HRPF, CW, TVI a SRI)</w:t>
      </w:r>
    </w:p>
    <w:p>
      <w:pPr>
        <w:pStyle w:val="Normal"/>
        <w:ind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</w:t>
        <w:tab/>
        <w:t>1 ks</w:t>
        <w:tab/>
        <w:t>lineární sonda, s frekvenčním rozsahem 4 – 12 MH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alší a zvláštní požadavky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</w:t>
        <w:tab/>
        <w:t>Hostname a názvy nodů budou splňovat jmennou konvenci používanou u KZ, a.s. (např. UL-XUS-RDGALK1), přičemž v případě Dicom nodu AET = Hostnam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</w:t>
        <w:tab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</w:t>
        <w:tab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</w:t>
        <w:tab/>
        <w:t>Dicom node/modalita bude po nakonfigurování posílat ve své Dicom hlavičce korektně těchto 5 standardních položek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)</w:t>
        <w:tab/>
        <w:t>ID Modality (0008,0060) dle DCS (např. DX pro digitální rentgen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)</w:t>
        <w:tab/>
        <w:t>ID StationName (0008,1010) bude odpovídat přidělenému AET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i)</w:t>
        <w:tab/>
        <w:t>ID InstitutionName (0008,0080) bude řetězec ASCII znaků dle požadavků KZ a.s. Minimální počet nastavitelných znaků je 25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v)</w:t>
        <w:tab/>
        <w:t>ID InstitutionAddress (0008,0081) bude řetězec ASCII znaků dle požadavků KZ a.s. Minimální počet nastavitelných znaků je 40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)</w:t>
        <w:tab/>
        <w:t>ID DepartmentName (0008,1040) bude řetězec ASCII znaků dle požadavků KZ a.s. Minimální počet nastavitelných znaků je 15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)</w:t>
        <w:tab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)</w:t>
        <w:tab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)</w:t>
        <w:tab/>
        <w:t>Prodávající si musí ve spolupráci s odborem informačních technologií (OIT) a OOKC (garanty za síť, AD a PACS) s dostatečným předstihem zajistit: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)</w:t>
        <w:tab/>
        <w:t>Fyzické připojení do plánované lokality (síťové zásuvky, propojení na páteřní síť, požadovanou rychlost portu)</w:t>
      </w:r>
    </w:p>
    <w:p>
      <w:pPr>
        <w:pStyle w:val="Normal"/>
        <w:ind w:left="1413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)</w:t>
        <w:tab/>
        <w:t>Přidělení IP adresy resp. adres, hostname a AET dle jmenné konvence KZ (hostname musí být shodný s AE title)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ii)</w:t>
        <w:tab/>
        <w:t>Prodávající si musí zajistit konfiguraci na straně PACS a NIS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)</w:t>
        <w:tab/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CEA24EF-D5AA-4FCC-B18F-2CAA5C0E2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3</Pages>
  <Words>1132</Words>
  <Characters>6682</Characters>
  <CharactersWithSpaces>77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2:00Z</dcterms:created>
  <dc:creator>Valenta Václav</dc:creator>
  <dc:description/>
  <dc:language>en-US</dc:language>
  <cp:lastModifiedBy>Fridrichová Lenka</cp:lastModifiedBy>
  <dcterms:modified xsi:type="dcterms:W3CDTF">2019-11-2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