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efibrilátor pro infekční oddělení masarykovy nemocnice v Ústí nad labem, o. 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C8EEB-5A93-4618-B640-C52B671AE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19-12-09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