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Dodávky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filtrového prádla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19-12-06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