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odávky filtrového prádla pro Kra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jskou zdravotní, a.s.</w:t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F433C5-A12F-4C80-A536-B50CFCB10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2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19-12-06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