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odávky filtrového prádla pro Krajskou zdravotní, a.s.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86FFFE-EF78-4D23-BA9F-A952B7ABC2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</TotalTime>
  <Application>LibreOffice/7.4.7.2$Linux_X86_64 LibreOffice_project/40$Build-2</Application>
  <AppVersion>15.0000</AppVersion>
  <Pages>1</Pages>
  <Words>142</Words>
  <Characters>838</Characters>
  <CharactersWithSpaces>97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19-12-06T10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